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Государственное казённое учреждение для детей-сирот и детей, оставшихся без попечения родителей  «Зубцовский детски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 ГКУ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«Зубцовский детский дом» </w:t>
      </w:r>
    </w:p>
    <w:p>
      <w:pPr>
        <w:pStyle w:val="Normal"/>
        <w:ind w:left="5940" w:hanging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НВ 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_2017г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БУХГАЛ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прилож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_    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заместителя главного бухгал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2.Главный бухгалтер назначается на должность и освобождается от должности в установленном действующим трудовым законодательством порядке приказом директор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ием и сдача дел при назначении на должность и освобождении от должности главного бухгалтера оформляются актом приема-передачи делпосле инвентаризации имущества и обязатель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Взаимоотношения по долж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Прямое подчинение директору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2. </w:t>
      </w:r>
      <w:r>
        <w:rPr>
          <w:spacing w:val="-13"/>
          <w:sz w:val="28"/>
          <w:szCs w:val="28"/>
        </w:rPr>
        <w:t xml:space="preserve">Главному бухгалтеру непосредственно подчиняются </w:t>
      </w:r>
      <w:r>
        <w:rPr>
          <w:sz w:val="28"/>
          <w:szCs w:val="28"/>
        </w:rPr>
        <w:t>работники</w:t>
      </w:r>
      <w:r>
        <w:rPr>
          <w:spacing w:val="-13"/>
          <w:sz w:val="28"/>
          <w:szCs w:val="28"/>
        </w:rPr>
        <w:t>бухгалтерии учрежд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3. На время отсутствия главного бухгалтера (командировка, отпуск, болезнь и т.п.) права и обязанности главного бухгалтера временно возлагаются на его заместителя, о чем объявляется приказом по учреж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Требования к квалификации: </w:t>
      </w:r>
      <w:r>
        <w:rPr>
          <w:sz w:val="28"/>
          <w:szCs w:val="28"/>
        </w:rPr>
        <w:t>имеющее высшее профессиональное (экономическое) образование и стаж финансово-хозяйственной работы, в том числе на руководящих должностях, не менее пяти л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Главный бухгалтер работает в режиме нормированного рабочего дня (40 часов в неделю), исходя из графика утвержденного директор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Главный бухгалтер должен знать и применя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1. Локальные акты, регламентирующие работу главного бухгалтера в учреждении, правила и инструк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2. Законодательство о бухгалтерском уче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3. Основы гражданского и коммерческого права, финансовое и налоговое законодатель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4. Нормативные и методические документы по вопросам организации бухгалтерского учета и составления отчетности, финансово-хозяйственной деятельности учрежд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5.  Налоговый, статистический и управленческий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6. Порядок оформления бухгалтерских операций и организацию документооборота по участкам учета, порядок списания со счетов бухгалтерского учета недостач, дебиторской задолженности, порядок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7. Формы и порядок финансовых расче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1.6.8. Условия налогообложения юридических и физ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9. Правила проведения инвентаризаций имущества и обязательств, правила расчетов с кредиторами и дебиторами, правила проведения аудиторских провер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10. Порядок и сроки составления бухгалтерской, налоговой, статистической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1. Компьютерные программы по бухгалтерскому учету, современные справочные и информационные системы в сфере бухгалтерского учета и управления финанс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12. Правила хранения бухгалтерских документов и защиты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13. Основы технологии производ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6.14. Трудовое законодательство, правила и нормы охраны тр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5. Основы работы с персональным компьютером, с электронной почтой и браузерами, мультимедийным оборудованием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Главный бухгалтер взаимодействует со всеми структурными подразделениями учреждения, структурными и социальными партнерами района, с министерствами Тверской области по хозяйственным вопросам и бухгалтерского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Главный бухгалтерруководствуется в своей деятельност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8.1. Законодательными актами РФ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2. Уставом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3.  Правилами внутреннего трудового распорядка, другими нормативными актами учреж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4. Приказами и распоряжениями руковод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1.8.5.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лжностные функции и обязанности.</w:t>
      </w:r>
    </w:p>
    <w:p>
      <w:pPr>
        <w:pStyle w:val="Normal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 главного бухгалтера  возлагается функция </w:t>
      </w:r>
      <w:r>
        <w:rPr>
          <w:spacing w:val="-9"/>
          <w:sz w:val="28"/>
          <w:szCs w:val="28"/>
        </w:rPr>
        <w:t xml:space="preserve">по </w:t>
      </w:r>
      <w:r>
        <w:rPr>
          <w:sz w:val="28"/>
          <w:szCs w:val="28"/>
        </w:rPr>
        <w:t xml:space="preserve"> ведению регистров бухгалтерского учета, исполнению плана финансово-хозяйственной деятельности, учету имущества, обязательств, основных средств, материально-производственных запасов, денежных средств, финансовых, расчетных и кредитных организаций, издержек производства и обращения,  выполнения услуг, финансовых результатов деятельности учреждения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2.2. Для выполнения возложенных на него функций главный бухгалтер обязан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ибыть на рабочее место за 15 минут до начала рабочей смены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оконсультироваться у  директора о приоритетных делах на рабочий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 Главный бухгалтер формирует учетную политику исходя из специфики условий хозяйствования, структуры, размеров, отраслевой принадлежности и других особенностей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 Руководит формированием информационной системы бухгалтерского учета и отчетности в соответствии с требованиями бухгалтерского, налогового, статистического и управленческого учета, обеспечивает предоставление информации внутренним и внешним пользов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 Обеспечивает своевременное и точное отражение на счетах бухгалтерского учета хозяйственных операций, движения активов, формирования доходов и расходов, выполнени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 Обеспечивает контроль за соблюдением порядка оформления первичных учет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 Организует информационное обеспечение управленческого учета, учет затрат на производство, составление калькуляции себестоимости работ, услуг, учет по центрам ответственности и сегментам деятельности, формирование внутренней управленческой отчет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8. Возглавляет работ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8.1. По подготовке и утверждению рабочего плана счетов бухгалтерского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По подготовке и утверждению форм первичных учетных документов, применяемых для оформления хозяйственных операций, форм внутренней бухгалтерской отчетности в соответствии с требованиями Госкомстат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3. По обеспечению порядка проведения инвентаризации и оценки имущества и обязательств, документальному подтверждению их наличия, состояния и 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4. По организации системы внутреннего контроля за правильностью оформления хозяйственных операций, соблюдением порядка документооборота, технологии обработки учетной информации и ее защиты от несанкционированного досту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В соответствии с требованиями Налогового кодекса РФ обеспечивает своевременное перечисление налогов и сборов в федеральный, региональный и местный бюджеты, страховых взносов в государственные внебюджетные социальные фо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 Обеспечивает контроль за расходованием средств фонда оплаты труда, организацией и правильностью расчетов по оплате труда работник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2.11. Обеспечивает соблюдение финансовой и кассовой дисципл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 Организует работу с Налоговой инспекцией, Пенсионным фондом, Фондами социального страхования, обязательного медицинского страхования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 Участвует в оформлении документов по недостачам, незаконному расходованию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 Обеспечивает составление отчета об исполнении бюджетов денежных средств и плана финансово-хозяйственной деятельности, подготовку необходимой бухгалтерской и статистической отчетности, представление их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 Обеспечивает сохранность бухгалтерских документов и сдачу их в архив в установленном порядке.</w:t>
      </w:r>
    </w:p>
    <w:p>
      <w:pPr>
        <w:pStyle w:val="Normal"/>
        <w:ind w:firstLine="540"/>
        <w:rPr/>
      </w:pPr>
      <w:r>
        <w:rPr>
          <w:sz w:val="28"/>
          <w:szCs w:val="28"/>
        </w:rPr>
        <w:t>2.16. Оказывает методическую помощь бухгалтерам по вопросам бухгалтерского учета, контроля, отчетности и анализа хозяйственной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17. Руководит работниками бухгалтерии, организует работу по повышению их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 Принимает участие в проведении финансового анализа и формирования налоговой политики на основе данных бухгалтерского учета и отчетности, в организации внутреннего аудита; готовит предложения по улучшению деятельности учреждения, устранении потер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Поддерживает личностно-ориентированные отношения в коллективе на основе соблюдения баланса прав и обязанносте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2.20. </w:t>
      </w:r>
      <w:r>
        <w:rPr>
          <w:color w:val="323232"/>
          <w:sz w:val="28"/>
          <w:szCs w:val="28"/>
        </w:rPr>
        <w:t>Обеспечивает своевременное составление, утверждение, представление отчетной документ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2.21. </w:t>
      </w:r>
      <w:r>
        <w:rPr>
          <w:spacing w:val="-10"/>
          <w:sz w:val="28"/>
          <w:szCs w:val="28"/>
        </w:rPr>
        <w:t xml:space="preserve">Принимает меры по оснащению групп, помещений учреждения современным оборудованием, наглядными пособиями, пополнению библиотеки учебно-методической и. </w:t>
      </w:r>
      <w:r>
        <w:rPr>
          <w:sz w:val="28"/>
          <w:szCs w:val="28"/>
        </w:rPr>
        <w:t>художественной литературой, журналами и газета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Осуществляет контроль и представляет директору учреждения  кандидатов на вакантные должности подчиненного ему персонал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3. При возникновении необходимости главному бухгалтеру могут быть вменены дополнительные обязанности, не предусмотренные настоящей инструкци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2.24. Выполняет функции по дежурству в учреждении в каникулы, праздники, в выходные дни и вечернее время в соответствии графика дежурств, утвержденного директором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25. Хранит профессиональную тайну, не распространяет сведения, в том числе персональные данные работников и детей (подростков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26. За 10 минут до окончания рабочей смены быть готовым к анализу выполненной работы за де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7. Своевременно проходит бесплатный медицинский осмот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8. С</w:t>
      </w:r>
      <w:r>
        <w:rPr>
          <w:spacing w:val="-10"/>
          <w:sz w:val="28"/>
          <w:szCs w:val="28"/>
        </w:rPr>
        <w:t xml:space="preserve">облюдает этические нормы поведения в учреждении, в быту, в общественных местах, соответствующие </w:t>
      </w:r>
      <w:r>
        <w:rPr>
          <w:sz w:val="28"/>
          <w:szCs w:val="28"/>
        </w:rPr>
        <w:t>общественному положению администратору данного учрежд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накомиться с проектами решений директора учреждения, касающимися его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 вопросам, находящимся в его компетенции, вносить на рассмотрение директора учреждения предложения по улучшению деятельности учреждения и совершенствованию методов работы;  предлагать варианты устранения имеющихся в деятельности учреждения недоста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прашивать лично или по поручению директора учреждения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 Устанавливать обязательный для всех подразделений и служб организации порядок и сроки документального оформления операций и представления в бухгалтерию необходимых документов и сведений (списки должностных лиц, на которых возлагается обязанность составления первичных документов и которым предоставляется право их подписи, согласовываются с главным бухгалтер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 Требовать от заместителей директора, в необходимых случаях и от директора учреждения, принятия мер к усилению сохранности собственности учреждения, обеспечению правильной организации бухгалтерского учета и контроля.</w:t>
      </w:r>
    </w:p>
    <w:p>
      <w:pPr>
        <w:pStyle w:val="Normal"/>
        <w:ind w:firstLine="540"/>
        <w:rPr/>
      </w:pPr>
      <w:r>
        <w:rPr>
          <w:sz w:val="28"/>
          <w:szCs w:val="28"/>
        </w:rPr>
        <w:t>3.6. Распределять обязанности между сотрудниками бухгалтерии, составлять их должностные инструкции, контролировать их испол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 Готовить предложения о поощрении работников бухгалтерии, отличившихся в решении вопросов, входящих в их компетенц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8. Готовить предложения о наказании работников бухгалтерии, за неисполнение и ненадлежащее исполнение должностных обязанностей, повлекшее упущения в учете или убы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Привлекать специалистов всех структурных подразделений к решению задач, возложенных на него (если это предусмотрено положениями о структурных подразделениях, если нет на то с разрешения руководителя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Требовать от директора учреждения оказания содействия в исполнении им его должностных обязанностей и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Главный бухгалтерпользуется всеми трудовыми правами в соответствии с Трудовым кодексом Российской Федер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 несе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 организацию своей работы, своевременное и квалифицированное выполнение приказов, распоряжений и поручений директора, нормативно-правовых актов по свое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За несоблюдение действующих инструкций, приказов и распоряжений по сохранению конфиденциальн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За ведение документации, предусмотренной должностными обяза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 соблюдение защиты персональных данных детей (подростков) и сотруд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 оперативное принятие мер, включая своевременное информирование директора, по пресечению выявленных нарушений правил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законодательных и нормативно-правовых актов главный бухгалтер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Журавлева НВ</w:t>
      </w:r>
      <w:r>
        <w:rPr>
          <w:sz w:val="28"/>
          <w:szCs w:val="28"/>
        </w:rPr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 xml:space="preserve">      д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Подпись</w:t>
        <w:tab/>
        <w:tab/>
        <w:tab/>
        <w:tab/>
        <w:t xml:space="preserve">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лжностной инструкции </w:t>
      </w:r>
    </w:p>
    <w:p>
      <w:pPr>
        <w:pStyle w:val="Normal"/>
        <w:jc w:val="right"/>
        <w:rPr/>
      </w:pPr>
      <w:r>
        <w:rPr/>
        <w:t xml:space="preserve">главного бухгал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ция по пожарной безопасности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амятка действий при пожа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омера телефонов при экстренных случаях и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ция о мерах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действия при пожа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пропускного режи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для бухгалтер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должностной инструкции </w:t>
      </w:r>
    </w:p>
    <w:p>
      <w:pPr>
        <w:pStyle w:val="Normal"/>
        <w:jc w:val="right"/>
        <w:rPr/>
      </w:pPr>
      <w:r>
        <w:rPr/>
        <w:t xml:space="preserve">главного бухгалт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документация </w:t>
      </w:r>
    </w:p>
    <w:p>
      <w:pPr>
        <w:pStyle w:val="Normal"/>
        <w:jc w:val="center"/>
        <w:rPr/>
      </w:pPr>
      <w:r>
        <w:rPr/>
        <w:t>обязательные к заполнению и ведению при исполнении трудовой функции:</w:t>
      </w:r>
    </w:p>
    <w:p>
      <w:pPr>
        <w:pStyle w:val="TextBody"/>
        <w:rPr/>
      </w:pPr>
      <w:r>
        <w:rPr/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1Учетная политика учреждения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юджетная смета расходов учреждения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3.Главная книга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Журнал операций №2 с безналичными денежными средствами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Журнал операций №3 расчетов с подотчётными лицами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Журнал операций №4 расчетов с поставщиками и подрядчик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урнал операций №5 расчетов с дебиторами и кредиторами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Журнал операций №8 по прочим операциям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9. Журнал операций №9 по санкционированию расходов бюджета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10. Оборотно-сальдовые ведомости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Штатное расписание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12. Государственные контракты и хозяйственные договора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Акты документальных ревизий финансово-хозяйственной деятельности учреждения и документы (справки, информации, докладные записки) к ним.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14. Документы (акты, сведения, справки, переписка) о взаимных расчетах и пересчетах между организациями.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Документы (карты учета, правоустанавливающие документы, выписки, решения, акты) по ведению реестра государственного имущества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16. Переписка о финансировании, бухгалтерском учете и отчетности </w:t>
      </w:r>
    </w:p>
    <w:p>
      <w:pPr>
        <w:pStyle w:val="Style16"/>
        <w:tabs>
          <w:tab w:val="clear" w:pos="708"/>
          <w:tab w:val="left" w:pos="8277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Основная отчет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к заполнению при исполнении трудовой фун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и бюджетная отчетность учреждения (балансы, отчеты, приложения к ним, справки, пояснительные записки) -месячная, квартальная, годовая</w:t>
      </w:r>
    </w:p>
    <w:p>
      <w:pPr>
        <w:pStyle w:val="Style16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отчетность </w:t>
      </w:r>
    </w:p>
    <w:p>
      <w:pPr>
        <w:pStyle w:val="Style16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Style16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и аналитические таблицы Учредителю - месячные, квартальные, годовы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firstLine="64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26" w:gutter="0" w:header="0" w:top="42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90" w:hanging="72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51:00Z</dcterms:created>
  <dc:creator>Валерия</dc:creator>
  <dc:description/>
  <cp:keywords/>
  <dc:language>en-US</dc:language>
  <cp:lastModifiedBy>Директор</cp:lastModifiedBy>
  <cp:lastPrinted>2017-12-11T12:10:00Z</cp:lastPrinted>
  <dcterms:modified xsi:type="dcterms:W3CDTF">2017-12-11T09:12:00Z</dcterms:modified>
  <cp:revision>3</cp:revision>
  <dc:subject/>
  <dc:title/>
</cp:coreProperties>
</file>