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8" w:after="10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5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е казённое учреждение  для детей-сирот и детей, оставшихся без попечения родителей «Зубцовский детский дом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ind w:left="5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ind w:left="4860" w:firstLine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«Зубцовский детский дом»</w:t>
      </w:r>
    </w:p>
    <w:p>
      <w:pPr>
        <w:pStyle w:val="Normal"/>
        <w:ind w:left="59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В Журавл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2017г.</w:t>
      </w:r>
    </w:p>
    <w:p>
      <w:pPr>
        <w:pStyle w:val="Normal"/>
        <w:ind w:left="5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ХГАЛТЕРА (ПО ЗАРПЛАТ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7    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51"/>
      <w:bookmarkStart w:id="2" w:name="sub_151"/>
      <w:bookmarkEnd w:id="2"/>
    </w:p>
    <w:p>
      <w:pPr>
        <w:pStyle w:val="Heading1"/>
        <w:ind w:left="284" w:hanging="0"/>
        <w:rPr/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бухгалтера (по зарплате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2 Бухгалтер (по зарплате) назначается на должность и освобождается от должности в установленном действующим трудовым законодательством порядке приказом директора по представлению главного бухгалтера.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заимоотношения по должности: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ямое подчинение главному бухгалтеру.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8"/>
          <w:szCs w:val="28"/>
        </w:rPr>
        <w:t>1.3.2. Дополнительное подчинение директору.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валификационные требования: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 по зарплате должен, как правило, иметь высшее или среднее специальное образование или опыт работы не менее трех лет на соответствующих должностях.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8"/>
          <w:szCs w:val="28"/>
        </w:rPr>
        <w:t>1.4.2. Знания нормативных и методических материалов по вопросам начисления заработанной платы в образовательных учреждениях.</w:t>
      </w:r>
    </w:p>
    <w:p>
      <w:pPr>
        <w:pStyle w:val="Normal"/>
        <w:ind w:left="284" w:firstLine="4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пераций, связанных с заработной платой и иными выплатами, осуществляемыми работниками учреждени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284" w:firstLine="4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4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ильного ведения документации по заработной плате и другим видам платежей.</w:t>
      </w:r>
    </w:p>
    <w:p>
      <w:pPr>
        <w:pStyle w:val="Normal"/>
        <w:ind w:left="284" w:firstLine="4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5. Правила внутреннего трудового распорядка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6. </w:t>
      </w:r>
      <w:r>
        <w:rPr>
          <w:rFonts w:cs="Times New Roman" w:ascii="Times New Roman" w:hAnsi="Times New Roman"/>
          <w:sz w:val="28"/>
          <w:szCs w:val="28"/>
        </w:rPr>
        <w:t>Правила эксплуатации вычислительной техники, коммуникаций и связи.</w:t>
      </w:r>
    </w:p>
    <w:p>
      <w:pPr>
        <w:pStyle w:val="Normal"/>
        <w:ind w:left="284" w:firstLine="4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7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Документы, регламентирующие деятельность бухгалтера (по зарплате):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1. </w:t>
      </w:r>
      <w:r>
        <w:rPr>
          <w:rFonts w:cs="Times New Roman" w:ascii="Times New Roman" w:hAnsi="Times New Roman"/>
          <w:sz w:val="28"/>
          <w:szCs w:val="28"/>
        </w:rPr>
        <w:t>Законодательные и нормативные акты, касающиеся выполняемой работы.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становления, распоряжения, приказы, другие руководящие и нормативные документы вышестоящих и других органов, касающиеся вопросов работы бухгалтерии.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8"/>
          <w:szCs w:val="28"/>
        </w:rPr>
        <w:t>1.5.3. Устав.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риказы и распоряжения директора.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8"/>
          <w:szCs w:val="28"/>
        </w:rPr>
        <w:t>1.5.5.  Должностная инструкция бухгалтера (по зарплате).</w:t>
      </w:r>
    </w:p>
    <w:p>
      <w:pPr>
        <w:pStyle w:val="Normal"/>
        <w:ind w:left="284" w:firstLine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равила внутреннего трудового рас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Должностные обязанности.</w:t>
      </w:r>
    </w:p>
    <w:p>
      <w:pPr>
        <w:pStyle w:val="Normal"/>
        <w:tabs>
          <w:tab w:val="clear" w:pos="708"/>
          <w:tab w:val="left" w:pos="645" w:leader="none"/>
        </w:tabs>
        <w:ind w:firstLine="64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Анализ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сть расходования финансовых средств детского дома, предназначенных для различных выплат ее сотрудникам.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Прогноз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ствия запланированной работы по совершенствованию и развитию финансовой базы учреждения (совместно с главным бухгалтером);</w:t>
      </w:r>
    </w:p>
    <w:p>
      <w:pPr>
        <w:pStyle w:val="Normal"/>
        <w:ind w:firstLine="64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Контролирует:</w:t>
      </w:r>
    </w:p>
    <w:p>
      <w:pPr>
        <w:pStyle w:val="Normal"/>
        <w:ind w:firstLine="64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воевременность и правильность оформления первичных бухгалтерских документов на данном участке бухгалтерского учета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Своевременность и правильность составления отчетной документации по финансовой деятельности учреждения в части выплат сотрудникам учреждения.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Соответствие расходов утвержденной бюджетной смете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Разрабаты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ее и перспективное планирование финансовой деятельности бухгалтерии учреждения по вопросам заработанной платы.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Обеспечива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   Своевременное и правильное начисление заработной платы и иных выплат сотрудникам учреждения.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2.  Своевременное и правильное исчисление налогов и взносов с заработанной платы и иных выплат сотрудникам учреждения.  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Своевременное и правильное оформление и представление необходимой отчетной финансовой документации в вышестоящие и контролирующие организации по заработной плате и иным выплатам сотрудникам учреждения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 Выполняет задания главного бухгалтера, вызванные необходимостью в работе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 Замещает в случае болезни или отпуска других бухгалтеров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Обеспечивает оперативную сохранность первичных бухгалтерских документов и регистров учета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</w:t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 (по зарплате) имеет право: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Да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ые распоряжения по документальному оформлению финансовых операций и представлению в бухгалтерию необходимых документов и сведений всем сотрудникам учреждения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Вносить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вершенствованию работы сотрудников бухгалтерии учреждения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Запраш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главного бухгалтер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Треб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сотрудников учреждения исполнения установленных сроков работы с наличными денежными средствами и отчетными документами.</w:t>
      </w:r>
    </w:p>
    <w:p>
      <w:pPr>
        <w:pStyle w:val="Normal"/>
        <w:ind w:firstLine="645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ребовать от исполнителей доработки документов, подготовленных с нарушением установленных правил составления и оформления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исывать и визировать документы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ю квалификацию</w:t>
      </w:r>
      <w:r>
        <w:rPr>
          <w:color w:val="000000"/>
        </w:rPr>
        <w:t>.</w:t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Бухгалтер (по зарплате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ется всеми трудовыми правами в соответствии с Трудовым кодексом Российской Федерации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</w:t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хгалтер (по зарплате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ет ответственнос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  Осуществление возложенных на нее должностных обязаннос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блюдение правил внутреннего распорядка, противопожарной безопасности и техники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едение документации, предусмотренной должностными обязанност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чинение материального ущерба - в пределах, определенных действующим трудовым и гражданским законодательством Российской Федерации.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еративное принятие мер, включая своевременное информирование руководства, по пресечению выявленных нарушений правил техники безопасности, противопожарных и иных правил, создающих угрозу деятельности детского дома, его работникам и и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За нарушение законодательных и нормативных актов бухгалтер (по зарплате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привлечен(а)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Савченко ЛИ</w:t>
      </w:r>
      <w:r>
        <w:rPr>
          <w:rFonts w:cs="Times New Roman" w:ascii="Times New Roman" w:hAnsi="Times New Roman"/>
          <w:sz w:val="28"/>
          <w:szCs w:val="28"/>
        </w:rPr>
        <w:t>__</w:t>
        <w:tab/>
        <w:tab/>
        <w:t>_________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</w:r>
      <w:r>
        <w:rPr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лжностной инструк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а (по зарпла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, требования и памя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к выполнению при исполнении трудовой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я по пожарной безопасности учрежд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ействий при пожар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при экстренных случаях и чрезвычайных ситуац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мерах пожарной безопас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я при пожар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пропускного режи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для бухгалт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: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лжностной инструк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а (по зарплате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документ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к заполнению при исполнении трудовой функци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иказы по кадрам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Журнал операций № 6 расчетов по оплате труда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логовые карточки по учету доходов и налога на доходы физических лиц (ф. № 1-НДФЛ)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дивидуальные сведения о страховом стаже, заработке (вознаграждении), доходе и начисленных страховых взносах застрахованного лица.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кументы (расчеты) по начисленным и уплаченным страховым взносам в ФС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писка-расчет о предоставлении отпуска работнику и о прекращении трудового         договора с работником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7. Листки нетрудоспособности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8. Табели учета использования рабочего времени.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9. Расчет среднего заработка и сумм к начислению.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10. Лицевые карточки, счета работников детского дома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11. Тарификационные ведомости (списки) 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12. Удержания по исполнительным документам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Документы, представляемые работниками учреждения, для получения налоговых льгот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Реестры сведений о доходах физических лиц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Журнал выдачи справок о заработной плате.</w:t>
      </w:r>
    </w:p>
    <w:p>
      <w:pPr>
        <w:pStyle w:val="Style14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отчет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ные к заполнению при исполнении трудовой функц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физических лиц (2 НДФЛ) </w:t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реднесписочной численности работников </w:t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страховых взносов и индивидуальные сведения (РСВ-1 ПФР)</w:t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ьготных профессий</w:t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 средствам в ФСС РФ (4-ФСС)</w:t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и заработной плате работников (П-4)</w:t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и оплате труда работников сферы соц. обслуживания (ЗП-Соц.)</w:t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полной занятости и движения работников (П-4 (НЗ))</w:t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учении работников организаций (1-кадры)</w:t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таблица к отчету об исполнении консолидированного бюджета субъекта РФ</w:t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и оплате труда работников сферы социального обслуживания по категориям персонала (ф. 0606049)</w:t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и оплате труда работников сферы социального обслуживания по категориям персонала расширенная (ф. 0606049Е)</w:t>
      </w:r>
    </w:p>
    <w:p>
      <w:pPr>
        <w:pStyle w:val="Style14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работной платы работников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firstLine="64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9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sz w:val="28"/>
      <w:szCs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главление"/>
    <w:basedOn w:val="Normal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5:00Z</dcterms:created>
  <dc:creator>MAXIM</dc:creator>
  <dc:description/>
  <cp:keywords/>
  <dc:language>en-US</dc:language>
  <cp:lastModifiedBy>Директор</cp:lastModifiedBy>
  <cp:lastPrinted>2017-12-11T12:26:00Z</cp:lastPrinted>
  <dcterms:modified xsi:type="dcterms:W3CDTF">2017-12-11T09:27:00Z</dcterms:modified>
  <cp:revision>10</cp:revision>
  <dc:subject/>
  <dc:title>Государственное образовательное учреждение  "Некрасовский детский дом для детей-сирот и детей, оставшихся без попечения родителей»</dc:title>
</cp:coreProperties>
</file>