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rPr/>
      </w:pPr>
      <w:bookmarkStart w:id="0" w:name="sub_1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е казённое учреждение для детей-сирот и детей, оставшихся без попечения родителей  «Зубцовский детский дом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ind w:left="55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У</w:t>
      </w:r>
    </w:p>
    <w:p>
      <w:pPr>
        <w:pStyle w:val="Normal"/>
        <w:ind w:left="558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убцовский детский дом»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Н.В. Журавлев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2017г.</w:t>
      </w:r>
    </w:p>
    <w:p>
      <w:pPr>
        <w:pStyle w:val="Normal"/>
        <w:ind w:left="558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ЕЙ СКЛАДО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приложениями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>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та)</w:t>
      </w:r>
    </w:p>
    <w:p>
      <w:pPr>
        <w:pStyle w:val="Style14"/>
        <w:ind w:lef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заведующего скла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 Заведующий складом назначается на должность и освобождается от должности в установленном действующим трудовым законодательством порядке приказом директора учреждения по представлению заместителя директора по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заимоотношения по долж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ямое подчинение заместителю директора по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ополнительное подчинение директору детского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валификационные 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реднее профессиональное образова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пыт работы не менее 2 л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ведующий складом  работает в режиме нормированного рабочего дня (40 часов в неделю), исходя из графика утвержденного директором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6. Заведующий складом  должен знать и применя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6.1. Локальные акты, регламентирующие работу заведующего складом  в учреждении, правила и инструкции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2. Знания Нормативные и методические материалы по вопросам организации склад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3. Стандарты и технические условия на хранение товарно-материальных це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4. Виды, размеры, марки, сортность и другие качественные характеристики товарно-материальных ценностей и нормы их расход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6.5. Организацию погрузочно-разгрузочных работ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6.8. Правила и порядок хранения и складирования товарно-материальных ценностей, положения и инструкции по их учет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6.9.Условия договоров на перевозку и хранение груз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8. П</w:t>
      </w:r>
      <w:r>
        <w:rPr>
          <w:rFonts w:cs="Times New Roman" w:ascii="Times New Roman" w:hAnsi="Times New Roman"/>
          <w:sz w:val="28"/>
          <w:szCs w:val="28"/>
          <w:lang w:val="en-US"/>
        </w:rPr>
        <w:t>равила эксплуатации санитарно-техническо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9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менклатуру, ассортимент хранящихся материальных ценностей, их свойства и назнач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6.10. </w:t>
      </w:r>
      <w:r>
        <w:rPr>
          <w:rFonts w:cs="Times New Roman" w:ascii="Times New Roman" w:hAnsi="Times New Roman"/>
          <w:sz w:val="28"/>
          <w:szCs w:val="28"/>
        </w:rPr>
        <w:t>Порядок ведения документации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авила учета, хранения, движения материальных ценностей на складе, а также правила оформления сопроводительных документов на них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6.11. Правила проведения инвентаризаций, правила противопожарной безопасности по хранению материалов и содержанию служебных помещений.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6.12. Правила эксплуатации оргтехники. 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6.13. Основы этики и эстетики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6.14. Правила делового общ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5. Правила внутреннего трудового рас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6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>Документы, регламентирующие деятельность заведующего складо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1. </w:t>
      </w:r>
      <w:r>
        <w:rPr>
          <w:rFonts w:cs="Times New Roman" w:ascii="Times New Roman" w:hAnsi="Times New Roman"/>
          <w:sz w:val="28"/>
          <w:szCs w:val="28"/>
        </w:rPr>
        <w:t>Законодательные и нормативные акты, касающиеся выполняем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СанПин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7.3. Уставом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7.4.  Правилами внутреннего трудового распорядка, другими нормативными актами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7.5. Приказами и распоряжениями руковод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7.6. Настоящей должностной инструкци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Должностные функции и обязанности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ведующего склада возлагается функ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обеспечению, хранению и закупки продуктов, мягкого инвентаря для  учрежд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выполнения возложенных на него функций заведующий складом обязан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быть на рабочее место за 15 минут до начала рабочей смены без хозяйственных сумок и пакетов.</w:t>
      </w:r>
    </w:p>
    <w:p>
      <w:pPr>
        <w:pStyle w:val="Standard"/>
        <w:ind w:firstLine="540"/>
        <w:jc w:val="both"/>
        <w:rPr>
          <w:rFonts w:eastAsia="Arial Unicode MS"/>
          <w:sz w:val="28"/>
          <w:lang w:val="ru-RU"/>
        </w:rPr>
      </w:pPr>
      <w:r>
        <w:rPr>
          <w:sz w:val="28"/>
          <w:szCs w:val="28"/>
          <w:lang w:val="ru-RU"/>
        </w:rPr>
        <w:t xml:space="preserve">2.2.2. </w:t>
      </w:r>
      <w:r>
        <w:rPr>
          <w:rFonts w:eastAsia="Arial Unicode MS"/>
          <w:sz w:val="28"/>
          <w:lang w:val="ru-RU"/>
        </w:rPr>
        <w:t>Утром и вечером осматривает наличие замков на складах. Своевременно информирует администрацию о результатах осмот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Консультируется у заместителя директора по безопасности о приоритетных делах на рабочий день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Обеспечивает  работу склада по приему, хранению и отпуску товарно-материальных ценностей, по их размещению с учетом наиболее рационального использования складских площадей, облегчения и ускорения поиска необходимых материалов, инвентаря и т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веряет соответствия принимаемых ценностей сопроводительным документ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беспечивает сохранность складируемых товарно-материальных ценностей, соблюдение режимов хранения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6. Составляет установленную отчетность.</w:t>
      </w:r>
    </w:p>
    <w:p>
      <w:pPr>
        <w:pStyle w:val="Standard"/>
        <w:ind w:firstLine="708"/>
        <w:jc w:val="both"/>
        <w:rPr>
          <w:rFonts w:eastAsia="Arial Unicode MS"/>
          <w:sz w:val="28"/>
          <w:lang w:val="ru-RU"/>
        </w:rPr>
      </w:pPr>
      <w:r>
        <w:rPr>
          <w:sz w:val="28"/>
          <w:szCs w:val="28"/>
          <w:lang w:val="ru-RU"/>
        </w:rPr>
        <w:t xml:space="preserve">2.7. </w:t>
      </w:r>
      <w:r>
        <w:rPr>
          <w:rFonts w:eastAsia="Arial Unicode MS"/>
          <w:sz w:val="28"/>
          <w:lang w:val="ru-RU"/>
        </w:rPr>
        <w:t>Обеспечивает соблюдение правил оформления и сдачи приходно – расходных документов, составляет установленную отчет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Комплектует заявки по материальным ценност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Учитывает наличие на складе хранящихся материальных ценностей и ведет отчетную документацию по их движению. Участвует в произведении инвентаризаций товарно-материальных ценностей.</w:t>
      </w:r>
    </w:p>
    <w:p>
      <w:pPr>
        <w:pStyle w:val="Standard"/>
        <w:ind w:firstLine="708"/>
        <w:jc w:val="both"/>
        <w:rPr>
          <w:rFonts w:eastAsia="Arial Unicode MS"/>
          <w:sz w:val="28"/>
          <w:lang w:val="ru-RU"/>
        </w:rPr>
      </w:pPr>
      <w:r>
        <w:rPr>
          <w:sz w:val="28"/>
          <w:szCs w:val="28"/>
          <w:lang w:val="ru-RU"/>
        </w:rPr>
        <w:t>2.10. Участвует в составление меню.</w:t>
      </w:r>
      <w:r>
        <w:rPr>
          <w:rFonts w:eastAsia="Arial Unicode MS"/>
          <w:sz w:val="28"/>
          <w:lang w:val="ru-RU"/>
        </w:rPr>
        <w:t xml:space="preserve"> Контактирует с медсестрой по вопросам составления меню, следит за документацией, качеством продукции  поступаемой на скла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едет журнал реализации скоропортящихся продуктов. Составляет заявки на продукты питания, мягкий инвентарь (одежду, обувь, постельное белье и др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 Организует проведение погрузочно-разгрузочных работ на складе с соблюдением правил охраны труда, техники безопасности, производственной санитарии и противопожарной защиты, сбор, хранение и своевременный возврат поставщикам погрузочного реквизита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2.13. </w:t>
      </w:r>
      <w:r>
        <w:rPr>
          <w:rFonts w:eastAsia="Arial Unicode MS"/>
          <w:sz w:val="28"/>
          <w:lang w:val="ru-RU"/>
        </w:rPr>
        <w:t>Руководит работой по заготовке, засолке овощей и фруктов.</w:t>
      </w:r>
    </w:p>
    <w:p>
      <w:pPr>
        <w:pStyle w:val="Style16"/>
        <w:widowControl w:val="false"/>
        <w:shd w:fill="FFFFFF" w:val="clear"/>
        <w:autoSpaceDE w:val="false"/>
        <w:ind w:left="360" w:firstLine="34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14. Соблюдает правила личной гигиены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воевременно проходить медицинский осмотр, прослушать курс по санитарно-гигиенической подготовке, сдавать экзамены по санитарному минимум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6. За 15 минут до окончания рабочей смены быть готовым к передаче см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7. Не выносить хозяйственные сумки и пакеты с рабочего мес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Получает от  заместителя директора по безопасности моющие средства и необходимый инвентарь. Производит маркировку данного инвентаря, обеспечивает его сохран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9. 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2.20. </w:t>
      </w:r>
      <w:r>
        <w:rPr>
          <w:rFonts w:eastAsia="Arial Unicode MS"/>
          <w:sz w:val="28"/>
          <w:lang w:val="ru-RU"/>
        </w:rPr>
        <w:t>Несет персональную ответственность за соблюдение требований по атитеррористическим мероприятия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Выполняет правила и нормы охраны труда, техники безопасности и пожарной безопасност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Своевременно проходить медицинский осмотр, прослушать курс по санитарно-гигиенической подготовке, сдавать экзамены по санитарному минимум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3. Не допускает присутствие в складских помещениях посторонн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4. Соблюдает этические нормы поведения в учреждении, быту, общественных местах, соответствующие общественному положению работника данного учреж</w:t>
        <w:softHyphen/>
        <w:t xml:space="preserve">дения. </w:t>
      </w:r>
    </w:p>
    <w:p>
      <w:pPr>
        <w:pStyle w:val="Standard"/>
        <w:ind w:firstLine="708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  <w:bookmarkStart w:id="6" w:name="sub_300"/>
      <w:bookmarkStart w:id="7" w:name="sub_300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sub_300"/>
      <w:bookmarkStart w:id="9" w:name="sub_3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кладом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Знакомиться с проектами решений руководства учреждения, касающихся склад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Вносить на рассмотрение руководства учреждения предложения по улучшению деятельности скл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писывать и визировать документы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вышать свою квалификац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кладом пользуется всеми трудовыми правами в соответствии с Трудов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4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400"/>
      <w:bookmarkStart w:id="12" w:name="sub_40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кладом несет ответственность з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возложенных на нее должностных обязаннос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блюдение правил внутреннего распорядка, противопожарной безопасности и техники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формление документации, предусмотренной должностными обязанност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5. Заведующая складом привлекается к дисциплинарной ответственности в соответствии со статьей 192 Трудового Кодекса РФ з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чественное и несвоевременное исполнение работ и обязанностей, перечисленных инструкци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запретов, установленных настоящей инструкци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чинение материального ущерба - в пределах, определенных действующим трудовым и гражданским законодательством Российской Федерации.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перативное принятие мер, включая своевременное информирование руководства, по пресечению выявленных нарушений правил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За нарушение законодательных и нормативных актов заведующего склада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ванов СГ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_________</w:t>
      </w:r>
    </w:p>
    <w:p>
      <w:pPr>
        <w:pStyle w:val="Normal"/>
        <w:ind w:left="3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лжностной инструк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й скла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, требования и памя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к выполнению при исполнении трудовой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струкция по пожарной безопасности учрежд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именению углекислого огнетушителя и правила пользования пожарными кран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безопасности при эксплуатации огнетуш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ействий при пожар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при экстренных случаях и чрезвычайных ситу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мерах пожарной безопас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я при пожар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террористическом акт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ештатных аварийно-спасательных формирован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 организации защиты государственных учреждений Тверской области от террористических угроз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нструкций по технике безопасности для заведующего склад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зморозки холодильного обору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ила расфасовки продук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 продук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ния складских помещ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: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лжностной инструк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й складом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к заполнению, ведению  при исполнении трудовой фун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акеражный журнал сырых  продуктов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температурного режима холодильников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температурного режима морозильных камер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уровня влажности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 регистрации температуры и влажности воздуха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ы приемки и выдачи мягкого инвентаря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ы приемки и выдачи продуктов питания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бор сертификатов соответствия на продукты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мета-расходов на выдачу продуктов для  разовых мероприятий и проведение занятий по дополнительному образованию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: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" w:cs="Arial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color w:val="333333"/>
      <w:sz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главление"/>
    <w:basedOn w:val="Normal"/>
    <w:next w:val="Normal"/>
    <w:qFormat/>
    <w:pPr>
      <w:ind w:left="140" w:hanging="0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4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01:00Z</dcterms:created>
  <dc:creator>Валерия</dc:creator>
  <dc:description/>
  <cp:keywords/>
  <dc:language>en-US</dc:language>
  <cp:lastModifiedBy>user</cp:lastModifiedBy>
  <cp:lastPrinted>2017-10-30T11:56:00Z</cp:lastPrinted>
  <dcterms:modified xsi:type="dcterms:W3CDTF">2018-03-01T05:22:00Z</dcterms:modified>
  <cp:revision>5</cp:revision>
  <dc:subject/>
  <dc:title/>
</cp:coreProperties>
</file>