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/>
      </w:pPr>
      <w:bookmarkStart w:id="0" w:name="sub_15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сударственное казённое учреждение для детей-сирот и детей, оставшихся без попечения родителей  «Зубцовский детский дом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УТВЕРЖДАЮ»</w:t>
      </w:r>
    </w:p>
    <w:p>
      <w:pPr>
        <w:pStyle w:val="Normal"/>
        <w:ind w:left="55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ГКУ </w:t>
      </w:r>
    </w:p>
    <w:p>
      <w:pPr>
        <w:pStyle w:val="Normal"/>
        <w:ind w:left="55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убцовский детский дом»</w:t>
      </w:r>
    </w:p>
    <w:p>
      <w:pPr>
        <w:pStyle w:val="Normal"/>
        <w:ind w:left="59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НВ Журавлева</w:t>
      </w:r>
    </w:p>
    <w:p>
      <w:pPr>
        <w:pStyle w:val="Normal"/>
        <w:ind w:left="59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____2017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с приложениями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7__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51"/>
      <w:bookmarkStart w:id="2" w:name="sub_151"/>
      <w:bookmarkEnd w:id="2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определяет функциональные обязанности, права и ответственность повар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 Повар назначается на должность и освобождается от должности в установленном действующим трудовым законодательством порядке приказом директора учреждения по представлению заместителя директора по безопас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заимоотношения по должност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3.1. Прямое подчинение шеф-повару (заместителю директора по безопасности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3.2. Дополнительное подчинение директору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валификационные требова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4.1. На должность повара назначается лицо, не моложе 18 лет, имеющее специальную подготовку в объеме школы торгово-кулинарного ученичества или профессионально-технического училищ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вар работает в режиме нормированного рабочего дня, 40 часов в неделю, исходя из графика утвержденного директором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6. Повар должен знать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6.1. Рецептуру, технологию приготовления всех видов блюд и кулинарных издели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6.2.  Требования к качеству, срокам, условиям хранения продуктов; </w:t>
      </w:r>
    </w:p>
    <w:p>
      <w:pPr>
        <w:pStyle w:val="Normal"/>
        <w:widowControl/>
        <w:autoSpaceDE w:val="true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пределения доброкачественности продуктов.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6.3. Характеристику диет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6.4. Блюда и продукты, запрещенные к применению по отдельным диетам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6.5. Изменения, происходящие при тепловой обработке с белками, жирами, углеводами, витаминами, красящими и др. веществами, содержащимися в пищевых продуктах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6.6. Правила порционирования, оформления и подачи блюд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6.7.  Правила раздачи, сроки и условия хранения блюд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6.8. Правила, приемы и последовательность выполнения операций по подготовке продуктов к тепловой обработке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6.9.  Назначение, правила использования технологического оборудования, производственного инвентаря, инструмента, весоизмерительных приборов, посуды и правила ухода за ними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6.10.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6.11. Навыки работы по специа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bCs/>
          <w:sz w:val="28"/>
          <w:szCs w:val="28"/>
        </w:rPr>
        <w:t>Документы, регламентирующие деятельность повар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7.1. </w:t>
      </w:r>
      <w:r>
        <w:rPr>
          <w:rFonts w:cs="Times New Roman" w:ascii="Times New Roman" w:hAnsi="Times New Roman"/>
          <w:sz w:val="28"/>
          <w:szCs w:val="28"/>
        </w:rPr>
        <w:t>Законодательные и нормативные акты, касающиеся выполняемой работ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 Постановления, распоряжения, приказы, другие руководящие и нормативные документы вышестоящих и других органов, касающиеся вопросов работы кухни детского учреждения для детей-сиро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7.3. Устав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7.4. Приказы и распоряжения директора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7.5.  Должностная инструкция повар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7.6. Правила внутреннего трудового распоряд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20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. Должностные функции и обяза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овара возлагается функция обеспечения своевременного, в соответствии с распорядком детского дома, доброкачественного приготовления пищи для детей.</w:t>
      </w:r>
    </w:p>
    <w:p>
      <w:pPr>
        <w:pStyle w:val="Normal"/>
        <w:rPr/>
      </w:pPr>
      <w:bookmarkStart w:id="4" w:name="sub_200"/>
      <w:bookmarkEnd w:id="4"/>
      <w:r>
        <w:rPr>
          <w:rFonts w:cs="Times New Roman" w:ascii="Times New Roman" w:hAnsi="Times New Roman"/>
          <w:sz w:val="28"/>
          <w:szCs w:val="28"/>
        </w:rPr>
        <w:t xml:space="preserve">2.2. Для выполнения возложенных на него функций повар обязан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ибыть на рабочее место за 15 минут до начала рабочей смены, без хозяйственных сумок и паке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2. Пройти медицинский осмотр открытых поверхностей тела на наличие гнойничковых заболеваний в помещении медблока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осле допуска медицинским работником к рабочей смене, получить ключ от пищеблока у дежурного по зданию и пройти на рабочее место, сделав соответствующею отметку в журнале «Учет рабочего времен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Снять верхнюю одежду, обувь, головной убор, личные вещи в гардеробной пищебл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Снимать ювелирные украшения, часы и другие бьющиеся предметы, коротко стричь ногти и не покрывать их лаком, не застегивать спецодежду булав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Перед началом работы тщательно мыть руки с мылом, надевать чистую санитарную одежду, подбирать волосы под колпак или косы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Работать в чистой санитарной одежде, менять ее по мере загряз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При посещении туалета снимать санитарную одежду в специально отведенном месте, после посещения туалета тщательно мыть руки с мыл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При появлении признаков простудного заболевания или кишечной дисфункции, а также нагноений, порезов, ожогов сообщать администрации и обращаться в медицинское учреждение для лечения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0. Выполнять работу по приготовлению блюд и кулинарных изделий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2.11. Осуществлять закладку продуктов в последовательности, учитывающей продолжительность их варки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2.12. Принимать точно по весу доброкачественные продукты из кладовой, обеспечивать их гигиеническую и термическую обработку, культурную подачу пищи детям, в соответствии с нормой закладываемых продуктов на одного ребенка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2.13. Обязан знать признаки недоброкачественности продуктов, и в случае обнаружения таких, немедленно сообщить медицинской сестре, администрации учреждения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4. Точно по раскладке принимать продукты из склада с указанием срока реализации и даты выработки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2.15. Обеспечивать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е хранение и расходование продуктов по назначению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игиеническую обработку продуктов и подачу пищи в соответствии с санитарно-гигиеническими требованиям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ю в приготовлении пищи и кулинарную обработку продуктов, сохраняя и обогащая витаминизацию пищи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правил сохранности корнеплодах и овощах: кожуру чистить тонким слоем, закладывать только в кипящую воду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ранение досок и ножей и использование их согласно маркировки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2.16. Отпускать готовую пищу в соответствии с нормой закладываемых продуктов в расчете на ребенка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2.17. Закладывать и хранить суточные пробы всего дневного рациона согласно требованиям СанПина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2.18. Выполнять вспомогательные работы при изготовлении блюд и кулинарных изделий, в большей мере используя технологическое оборудование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2.19. Проводить обработку сырых и вареных продуктов при использовании соответствующих маркированных досок и ножей, исключать возможность контакта сырых и готовых продуктов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2.20. Следить: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за  маркировкой  посуды и всего кухонного инвентаря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 санитарным состоянием кухни, кухонного инвентаря и оборудования и содержать его в чистоте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блюдением  санэпидрежима в пищеблоке (мытье полов, инвентаря, оборудования)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1. Организовывать и проводить генеральную уборку пищеблока   (один раз в месяц), согласно графику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2.22. Соблюдать правила личной гигиены, санитарные требования к технологий приготовления пищи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3. Своевременно проходить медицинский осмотр, прослушать курс по санитарно-гигиенической подготовке, не реже 1 раза в 2 года сдавать экзамены по санитарному минимуму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2.24. После каждой технологической операции разделочный инвентарь подвергать санитарной обработке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2.25. Не использовать в приготовлении пищи посуду с трещинами, сколами, деформированную, с поврежденной эмалью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2.26. Систематически проводить дез.обработку ветоши, пользоваться только маркированной ветошью, согласно маркировки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2.27. Чистую кухонную посуду хранить на стеллажах-сушках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8. В работе использовать только соответственно промаркированный кухонный инвентарь (ножи, разделочные доски, чашки)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2.29. Для каждого помещения пищеблока пользоваться только промаркированным уборочным инвентарем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2.2.30. Постоянно вести борьбу с мухами, муравьями, грызунами.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1. Хранить суточный запас продуктов в закрытой маркированной таре, не нарушать товарного сосед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2.32. Отвечает за своевременную закладку продуктов питания и точное соблюдение раскладок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2.33. Выполняет при приготовлении пищи установленные санитарно-гигиенические и технологические правила, добиваясь максимального сохранения ее питательной цен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2.34. Отвечает за санитарное состояние своего рабочего места и строго соблюдает правила личной гигиены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2.35. Проверяет перед началом работы санитарное состояние посуды и оборудов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2.36. Своевременно информирует руководителя службы по организации питания обо всех недостатках, выявленных при приготовлении пищи, о необходимости ремонта оборудования, посуды и инвентаря, находящегося в его веден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2.37. Порционирует  и производит раздачу блю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8. За 15 минут до окончания рабочей смены быть готовым к передаче см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9. Не выносить хозяйственные сумки и пакеты с рабочего мес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40. Повару запрещ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пищи и курение на рабочем мес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ение с родственниками и знакомыми в качестве посетите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 в карманах санитарной одежды предметов личного туал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евать обувь на босую ногу и санитарную одежду без рукав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ходить за пределы пищеблока в санитарной одежде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2.41. Получает от  заместителя директора по безопасности моющие средства и необходимый инвентарь. Производит маркировку данного инвентаря, обеспечивает его сохранность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2. Повар несет материальную ответственность за необеспечение сохранности вверенных ему товарно-материальных ценностей, оснащение и оборудование и иных случаях недобросовестного поведения, наносящий вред учреждению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2.43. Выполняет правила и нормы охраны труда, техники безопасности и пожарной безопасности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44. Не допускает присутствие в помещениях пищеблока посторонних лиц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45. Соблюдает этические нормы поведения в учреждении, быту, общественных местах, соответствующие общественному положению работника данного учреж</w:t>
        <w:softHyphen/>
        <w:t xml:space="preserve">дения.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30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3. Пра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" w:name="sub_300"/>
      <w:bookmarkStart w:id="7" w:name="sub_300"/>
      <w:bookmarkEnd w:id="7"/>
    </w:p>
    <w:p>
      <w:pPr>
        <w:pStyle w:val="Normal"/>
        <w:ind w:firstLine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вар имеет право: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  3.1. Знакомиться с проектами решений руководства учреждения, касающимися его деятельности.</w:t>
        <w:br/>
        <w:t xml:space="preserve">         3.2. Вносить на рассмотрение руководства учреждения  предложения по улучшению деятельности кухн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Вносить предложения о поощрении отличившихся работников, наложении взысканий на нарушителей производственной и трудовой дисциплины.</w:t>
        <w:br/>
        <w:t xml:space="preserve">        3.4. Требовать от руководителя оказания содействия в исполнении своих должностных обязанностей и пра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Повышать свою квалификац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6. Пользоваться информационными материалами и нормативно-правовыми документами, необходимыми для исполнения своих должностных обязанност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вар  пользуется всеми трудовыми правами в соответствии с Трудовым кодексом Российской Федерации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40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4. Ответственност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" w:name="sub_400"/>
      <w:bookmarkStart w:id="10" w:name="sub_400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 несет ответственность з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существление возложенных на него должностных обязанност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ацию своей работы, своевременное и квалифицированное выполнение приказов, распоряжений и поручений руководства, нормативно-правовых актов по своей деятельно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блюдение правил внутреннего распорядка, противопожарной безопасности и техники безопасност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формление документации, предусмотренной должностными обязанностя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вар привлекается к дисциплинарной ответственности в соответствии со статьей 192 Трудового Кодекса РФ з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качественное и несвоевременное исполнение работ и обязанностей, перечисленных инструкци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е запретов, установленных настоящей инструкци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6. Причинение материального ущерба - в пределах, определенных действующим трудовым и гражданским законодательством Российской Федерации. 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7. Оперативное принятие мер, включая своевременное информирование руководства, по пресечению выявленных нарушений правил техники безопасности, противопожарных и иных правил, создающих угрозу деятельности учреждения, его работникам и иным лицам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законодательных и нормативных актов повар может быть привлечен в соответствии с действующим законодательством в зависимости от тяжести проступка к дисциплинарной, материальной, административной и уголовной ответственнос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</w:t>
      </w:r>
    </w:p>
    <w:p>
      <w:pPr>
        <w:pStyle w:val="Normal"/>
        <w:ind w:left="360" w:firstLine="720"/>
        <w:rPr/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 xml:space="preserve">         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Иванов СГ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_________</w:t>
      </w:r>
    </w:p>
    <w:p>
      <w:pPr>
        <w:pStyle w:val="Normal"/>
        <w:ind w:left="36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ind w:left="36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струкцией ознакомлен (а):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>__________________</w:t>
        <w:tab/>
        <w:tab/>
        <w:t>_________</w:t>
      </w:r>
    </w:p>
    <w:p>
      <w:pPr>
        <w:pStyle w:val="Normal"/>
        <w:ind w:left="360" w:firstLine="72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Подпись</w:t>
        <w:tab/>
        <w:tab/>
        <w:tab/>
        <w:tab/>
        <w:t xml:space="preserve">        фамилия, инициалы</w:t>
        <w:tab/>
        <w:tab/>
      </w:r>
      <w:r>
        <w:rPr>
          <w:sz w:val="18"/>
          <w:szCs w:val="18"/>
        </w:rPr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дат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>__________________</w:t>
        <w:tab/>
        <w:tab/>
        <w:t>_________</w:t>
      </w:r>
    </w:p>
    <w:p>
      <w:pPr>
        <w:pStyle w:val="Normal"/>
        <w:ind w:left="357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ind w:left="3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>__________________</w:t>
        <w:tab/>
        <w:tab/>
        <w:t>_________</w:t>
      </w:r>
    </w:p>
    <w:p>
      <w:pPr>
        <w:pStyle w:val="Normal"/>
        <w:ind w:left="357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ind w:left="3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>__________________</w:t>
        <w:tab/>
        <w:tab/>
        <w:t>_________</w:t>
      </w:r>
    </w:p>
    <w:p>
      <w:pPr>
        <w:pStyle w:val="Normal"/>
        <w:ind w:left="357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лжностной инструкции пов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и, требования и памят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к выполнению при исполнении трудовой функ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ервичной обработке овощей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бора и отходов мусор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борке помещений пищеблок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работке яиц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мытья кухонной посуды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мытья разделочных досок и мелкого деревянного инвентар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 проведению генеральной уборк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аговая инструкция генеральной уборки пищеблок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санитарно-эпидемиологических требований к обработке (промывке) овощей и фруктов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и рекомендации по отбору суточной пробы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менения средства для мытья посуды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ытью кухонной посуды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ыдачи готовой пищ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и правила обработки ветош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инструкций по технике безопасности для работников пищеблок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применению углекислого огнетушител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смене спецодежды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ехнологические карты по приготовлению пищ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при террористическом акте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пожарной без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 (а):</w:t>
      </w:r>
    </w:p>
    <w:p>
      <w:pPr>
        <w:pStyle w:val="Normal"/>
        <w:ind w:left="3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>__________________</w:t>
        <w:tab/>
        <w:tab/>
        <w:t>_________</w:t>
      </w:r>
    </w:p>
    <w:p>
      <w:pPr>
        <w:pStyle w:val="Normal"/>
        <w:ind w:left="357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ind w:left="3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>__________________</w:t>
        <w:tab/>
        <w:tab/>
        <w:t>_________</w:t>
      </w:r>
    </w:p>
    <w:p>
      <w:pPr>
        <w:pStyle w:val="Normal"/>
        <w:ind w:left="357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ind w:left="3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>__________________</w:t>
        <w:tab/>
        <w:tab/>
        <w:t>_________</w:t>
      </w:r>
    </w:p>
    <w:p>
      <w:pPr>
        <w:pStyle w:val="Normal"/>
        <w:ind w:left="357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ind w:left="3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>__________________</w:t>
        <w:tab/>
        <w:tab/>
        <w:t>_________</w:t>
      </w:r>
    </w:p>
    <w:p>
      <w:pPr>
        <w:pStyle w:val="Normal"/>
        <w:ind w:left="357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ind w:left="3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>__________________</w:t>
        <w:tab/>
        <w:tab/>
        <w:t>_________</w:t>
      </w:r>
    </w:p>
    <w:p>
      <w:pPr>
        <w:pStyle w:val="Normal"/>
        <w:ind w:left="357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лжностной инструкции повар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к заполнению при исполнении трудовой функ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размораживания холодильников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температурного режима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акеражный журнал готовой продукции (совместно с медработником)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влажности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ю-требование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ю;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 график генеральных уборок пищеблок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 (а):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>__________________</w:t>
        <w:tab/>
        <w:tab/>
        <w:t>_________</w:t>
      </w:r>
    </w:p>
    <w:p>
      <w:pPr>
        <w:pStyle w:val="Normal"/>
        <w:ind w:left="360" w:firstLine="72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Подпись</w:t>
        <w:tab/>
        <w:tab/>
        <w:tab/>
        <w:tab/>
        <w:t xml:space="preserve">        фамилия, инициалы</w:t>
        <w:tab/>
        <w:tab/>
      </w:r>
      <w:r>
        <w:rPr>
          <w:sz w:val="18"/>
          <w:szCs w:val="18"/>
        </w:rPr>
        <w:tab/>
        <w:t xml:space="preserve">       д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>__________________</w:t>
        <w:tab/>
        <w:tab/>
        <w:t>_________</w:t>
      </w:r>
    </w:p>
    <w:p>
      <w:pPr>
        <w:pStyle w:val="Normal"/>
        <w:ind w:left="357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ind w:left="3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>__________________</w:t>
        <w:tab/>
        <w:tab/>
        <w:t>_________</w:t>
      </w:r>
    </w:p>
    <w:p>
      <w:pPr>
        <w:pStyle w:val="Normal"/>
        <w:ind w:left="357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ind w:left="35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>__________________</w:t>
        <w:tab/>
        <w:tab/>
        <w:t>_________</w:t>
      </w:r>
    </w:p>
    <w:p>
      <w:pPr>
        <w:pStyle w:val="Normal"/>
        <w:ind w:left="357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Подпись</w:t>
        <w:tab/>
        <w:tab/>
        <w:tab/>
        <w:tab/>
        <w:t xml:space="preserve">        фамилия, инициалы</w:t>
        <w:tab/>
        <w:tab/>
        <w:tab/>
        <w:t xml:space="preserve">       дат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главление"/>
    <w:basedOn w:val="Normal"/>
    <w:next w:val="Normal"/>
    <w:qFormat/>
    <w:pPr>
      <w:ind w:left="140" w:hanging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5:07:00Z</dcterms:created>
  <dc:creator>Валерия</dc:creator>
  <dc:description/>
  <cp:keywords/>
  <dc:language>en-US</dc:language>
  <cp:lastModifiedBy>Директор</cp:lastModifiedBy>
  <cp:lastPrinted>2017-10-30T12:03:00Z</cp:lastPrinted>
  <dcterms:modified xsi:type="dcterms:W3CDTF">2017-10-30T09:04:00Z</dcterms:modified>
  <cp:revision>3</cp:revision>
  <dc:subject/>
  <dc:title/>
</cp:coreProperties>
</file>