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казённое учреждение для детей-сирот и детей, оставшихся без попечения родителей  "Зубцовский детский д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 ГКУ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«Зубцовский детский дом»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НВ 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» ______________2017г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ПО РЕМОНТУ АППА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омпьюте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иложениями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_9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лжностная инструкция определяет функциональные обязанности, права и ответственность техника по ремонту аппаратуры (в том числе компьюте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Техник по ремонту аппаратуры (в том числе компьютеров)назначается на должность и освобождается от должности в установленном действующим трудовым законодательством порядке приказом директора учреждения по представлению заместителя директора по социальной работе и защите прав дет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заимоотношения по долж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Прямое подчинение заместителю директора по обеспечению безопасности и жизне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ельное подчинение директору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Техник по ремонту аппаратуры (в том числе компьютеров)</w:t>
      </w:r>
      <w:r>
        <w:rPr>
          <w:color w:val="000000"/>
          <w:sz w:val="28"/>
          <w:szCs w:val="28"/>
        </w:rPr>
        <w:t xml:space="preserve">должен иметь высшее или </w:t>
      </w:r>
      <w:r>
        <w:rPr>
          <w:sz w:val="28"/>
          <w:szCs w:val="28"/>
        </w:rPr>
        <w:t>среднее профессиональное образование без предъявления требований к стажу работы. Лицо, не имеющее соответствующего образования, но обладающее достаточным практическим опытом, знаниями и умениями (например, в оргтехнике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 и выполняющее качественно и в полном объеме возложенные на него должностные обязанности, в порядке исключения, может быть назначен на должность техника по ремонту аппаратуры (в том числе компьютеров)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5. Техник по ремонту аппаратуры в режиме нормированного рабочего дня (40 часов в неделю), согласно графика утвержденного директором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Техник по ремонту аппаратуры (в том числе компьютеров) должен знать и применя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1. Локальные акты, регламентирующие работу техника по ремонту аппаратуры (в том числе компьютеров) в учреждении, правила и инстр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2. Локальные акты, регламентирующие сроки использования тех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3. Правила использования оргтех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4. Правила этики и эсте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5. Правила делового об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6. Правила внутреннего трудового рас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7. Правила 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6.8. </w:t>
      </w:r>
      <w:r>
        <w:rPr>
          <w:sz w:val="28"/>
          <w:szCs w:val="28"/>
        </w:rPr>
        <w:t>Законодательные и нормативные акты, касающиеся выполняем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9. Постановления, распоряжения, приказы, другие руководящие и нормативные документы вышестоящих и других органов, касающиеся вопросов работы техника по ремонту аппаратуры (в том числе компьютеров)  в учрежден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6.10.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11. Настоящей должностной инструкцией.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ые функции и обязанности.</w:t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2.1. На техника по ремонту аппаратуры (в том числе компьютеров) возлагается функция по обеспечению эффективной эксплуатации средств вычислительной техники, приема и передачи информации.</w:t>
      </w:r>
    </w:p>
    <w:p>
      <w:pPr>
        <w:pStyle w:val="TextBody"/>
        <w:ind w:firstLine="851"/>
        <w:jc w:val="both"/>
        <w:rPr/>
      </w:pPr>
      <w:r>
        <w:rPr/>
        <w:t>2.2. Для выполнения возложенных на него функций техник по ремонту аппаратуры (в том числе и компьютеров) обязан:</w:t>
      </w:r>
    </w:p>
    <w:p>
      <w:pPr>
        <w:pStyle w:val="TextBody"/>
        <w:ind w:firstLine="851"/>
        <w:jc w:val="both"/>
        <w:rPr/>
      </w:pPr>
      <w:r>
        <w:rPr/>
        <w:t>2.2.1. Прибыть на рабочее место за 15 минут до начала рабочей смены без хозяйственных сумок и пакетов.</w:t>
      </w:r>
    </w:p>
    <w:p>
      <w:pPr>
        <w:pStyle w:val="TextBody"/>
        <w:ind w:firstLine="851"/>
        <w:jc w:val="both"/>
        <w:rPr/>
      </w:pPr>
      <w:r>
        <w:rPr/>
        <w:t>2.2.2. Проконсультироваться у заместителя директора по социальной работе и защите прав детства о приоритетных делах на рабочий день.</w:t>
      </w:r>
    </w:p>
    <w:p>
      <w:pPr>
        <w:pStyle w:val="TextBody"/>
        <w:ind w:firstLine="851"/>
        <w:jc w:val="both"/>
        <w:rPr>
          <w:szCs w:val="28"/>
        </w:rPr>
      </w:pPr>
      <w:r>
        <w:rPr/>
        <w:t xml:space="preserve">2.3. </w:t>
      </w:r>
      <w:r>
        <w:rPr>
          <w:szCs w:val="28"/>
        </w:rPr>
        <w:t>Способствует внедрению систем комплексного регламентированного обслуживания, обеспечивающих своевременную наладку и ремонт ЭВМ, эффективную работу учреждения, прогрессивной технологии ремонта, высокоэффективных ремонтных приспособлений, механизации трудоемких процессов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2.4. Обследует компьютерные объекты и составляет план по организации защиты информации в учрежден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4.1. Выявляет потребности учреждения в программных средствах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5. Организует подготовку и проведение ремонтных работ, определяет потребность в запасных запчастях для ремонта оборудования, по обеспечению ими учреждения</w:t>
      </w:r>
      <w:r>
        <w:rPr>
          <w:sz w:val="23"/>
          <w:szCs w:val="23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 Выполняет профилактическую работу по подготовке ЭВМ к работе, которая включа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1. Удаление пыли из системных блоков и мониторов (2 раза в год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2. Проводит текущий ремонт оборудования, вышедшего из строя. Замена деталей, не подлежащих ремонту, выполнять в кратчайшие сроки, в рамках финансирования и в срок до 10 дн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7. Разрабатывает мероприятия, направленные на совершенствование организации обслуживания и ремонта ЭВМ, на снижение трудоемкости и стоимости ремонтных работ, улучшение их качества, повышение эффективности использования основных фондов (повышение износоустойчивости и уменьшение простоев оборудования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 Составляет заявки и спецификации на запасные части, материалы, инструмент, контролирует правильность их расходова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9. Ведет учет и паспортизацию вычислительного оборудования учреждения, вносит в паспорта изменения после их ремонта, модернизации и реконструкции, составляет необходимую техническую документацию и ведет установленную отчетность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0. Выполняет отдельные служебные поручения заместителя директора по информатизации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2.11. Все выполненные работы заносятся в журнал заявок по техническому обслуживанию.</w:t>
      </w:r>
    </w:p>
    <w:p>
      <w:pPr>
        <w:pStyle w:val="TextBody"/>
        <w:ind w:firstLine="851"/>
        <w:jc w:val="both"/>
        <w:rPr/>
      </w:pPr>
      <w:r>
        <w:rPr/>
        <w:t>2.12. Оказывать в пределах своей компетенции консультативную помощь, техническую поддержку воспитателям при оформлении методических материалов.</w:t>
      </w:r>
    </w:p>
    <w:p>
      <w:pPr>
        <w:pStyle w:val="TextBody"/>
        <w:ind w:firstLine="851"/>
        <w:jc w:val="both"/>
        <w:rPr/>
      </w:pPr>
      <w:r>
        <w:rPr/>
        <w:t>2.13. Обеспечивать при выполнении работы  соблюдение правил охраны труда, техники безопасности и противопожарной защиты</w:t>
      </w:r>
      <w:r>
        <w:rPr>
          <w:rFonts w:eastAsia="Symbol" w:cs="Symbol" w:ascii="Symbol" w:hAnsi="Symbol"/>
          <w:szCs w:val="28"/>
        </w:rPr>
        <w:t></w:t>
      </w:r>
      <w:r>
        <w:rPr/>
        <w:t>.</w:t>
      </w:r>
    </w:p>
    <w:p>
      <w:pPr>
        <w:pStyle w:val="TextBody"/>
        <w:ind w:firstLine="851"/>
        <w:jc w:val="both"/>
        <w:rPr/>
      </w:pPr>
      <w:r>
        <w:rPr/>
        <w:t>2.14. Оперативно извещать  администрацию учреждения о каждом несчастном случае, принимать меры по оказанию первой доврачебной помощи.</w:t>
      </w:r>
    </w:p>
    <w:p>
      <w:pPr>
        <w:pStyle w:val="TextBody"/>
        <w:ind w:firstLine="851"/>
        <w:jc w:val="both"/>
        <w:rPr/>
      </w:pPr>
      <w:r>
        <w:rPr/>
        <w:t>2.15. Проходить периодические бесплатные медицинские осмотры.</w:t>
      </w:r>
    </w:p>
    <w:p>
      <w:pPr>
        <w:pStyle w:val="TextBody"/>
        <w:ind w:firstLine="851"/>
        <w:jc w:val="both"/>
        <w:rPr/>
      </w:pPr>
      <w:r>
        <w:rPr/>
        <w:t xml:space="preserve">2.16. Повышать свою профессиональную квалификацию. </w:t>
      </w:r>
    </w:p>
    <w:p>
      <w:pPr>
        <w:pStyle w:val="TextBody"/>
        <w:ind w:firstLine="851"/>
        <w:jc w:val="both"/>
        <w:rPr/>
      </w:pPr>
      <w:r>
        <w:rPr/>
        <w:t>2.17. Соблюдать этические нормы поведения в детском доме, в быту,    в общественных местах, соответствующие общественному положению работника образовательного учреждения.</w:t>
      </w:r>
    </w:p>
    <w:p>
      <w:pPr>
        <w:pStyle w:val="TextBody"/>
        <w:ind w:firstLine="851"/>
        <w:jc w:val="both"/>
        <w:rPr/>
      </w:pPr>
      <w:r>
        <w:rPr/>
        <w:t>2.18. Самостоятельно планировать свою работу на каждый учебный год и каждую учебную четверть.</w:t>
      </w:r>
    </w:p>
    <w:p>
      <w:pPr>
        <w:pStyle w:val="TextBody"/>
        <w:ind w:firstLine="851"/>
        <w:jc w:val="both"/>
        <w:rPr/>
      </w:pPr>
      <w:r>
        <w:rPr/>
        <w:t xml:space="preserve">2.19.  Участвовать в обустройстве быта  детского дом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TextBody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Техник по ремонту аппаратуры (в том числе компьютеров) </w:t>
      </w:r>
      <w:r>
        <w:rPr/>
        <w:t>имеет право</w:t>
      </w:r>
      <w:r>
        <w:rPr>
          <w:rFonts w:eastAsia="Symbol" w:cs="Symbol" w:ascii="Symbol" w:hAnsi="Symbol"/>
          <w:szCs w:val="28"/>
        </w:rPr>
        <w:t>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накомиться с проектами решений руководства учреждения, касающимися его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 предлагать варианты устранения имеющихся в деятельности учреждения недоста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вышать свою квалификацию.</w:t>
      </w:r>
    </w:p>
    <w:p>
      <w:pPr>
        <w:pStyle w:val="TextBody"/>
        <w:ind w:firstLine="873"/>
        <w:jc w:val="both"/>
        <w:rPr/>
      </w:pPr>
      <w:r>
        <w:rPr>
          <w:szCs w:val="28"/>
        </w:rPr>
        <w:t xml:space="preserve">3.5. </w:t>
      </w:r>
      <w:r>
        <w:rPr/>
        <w:t>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sz w:val="28"/>
          <w:szCs w:val="28"/>
        </w:rPr>
        <w:t>Техник по ремонту аппаратуры (в том числе компьютеров) пользуется всеми трудовыми правами в соответствии с Трудовым кодексом Российской Федерации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  <w:t>4. Ответственность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ение возложенных на нее (его)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блюдение правил внутреннего распорядка, противопожарной безопасности и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едение документации, предусмотренной должност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 несоблюдение действующих инструкций, приказов и распоряжений по сохранению конфиденциаль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перативное принятие мер, включая своевременное информирование руководства, по пресечению выявленных нарушений правил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ных и нормативных актов техник по ремонту аппаратуры (в том числе компьютеров) может быть привлечен(а)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>___</w:t>
      </w:r>
      <w:r>
        <w:rPr>
          <w:sz w:val="28"/>
          <w:szCs w:val="28"/>
          <w:u w:val="single"/>
        </w:rPr>
        <w:t>Иванов СГ</w:t>
      </w:r>
      <w:r>
        <w:rPr>
          <w:sz w:val="28"/>
          <w:szCs w:val="28"/>
        </w:rPr>
        <w:t>_</w:t>
        <w:tab/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должностной  инстру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техника по ремонту аппаратуры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, требования, памятк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выполнению при исполнении трудовой функ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борник инструкций по технике безопасности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техника по ремонту аппаратуры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струкция действий руководителей и работников при угрозе террористического акт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лан эвакуации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струкция по пожарной безопасности учреждения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амятка действий при пожаре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омера телефонов при экстренных случаях и черезвычайных ситуациях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рядок действия при пожаре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струкция по организации пропуск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лжностной инстру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техника по ремонту аппа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заполнению при исполнении трудовой фун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явки и спецификации на запасные части для оргтехнике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заявок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 вычислительного оборудования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лан по организации защиты информации в учреждении;</w:t>
      </w:r>
    </w:p>
    <w:p>
      <w:pPr>
        <w:pStyle w:val="Default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jc w:val="right"/>
        <w:rPr>
          <w:rStyle w:val="Style14"/>
          <w:b w:val="false"/>
          <w:b w:val="false"/>
          <w:i w:val="false"/>
          <w:i w:val="false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1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10:00Z</dcterms:created>
  <dc:creator>Валерия</dc:creator>
  <dc:description/>
  <cp:keywords/>
  <dc:language>en-US</dc:language>
  <cp:lastModifiedBy>Директор</cp:lastModifiedBy>
  <cp:lastPrinted>2017-10-30T12:19:00Z</cp:lastPrinted>
  <dcterms:modified xsi:type="dcterms:W3CDTF">2017-10-30T09:19:00Z</dcterms:modified>
  <cp:revision>3</cp:revision>
  <dc:subject/>
  <dc:title/>
</cp:coreProperties>
</file>