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/>
        <w:t xml:space="preserve">Директор КГУ </w:t>
      </w:r>
    </w:p>
    <w:p>
      <w:pPr>
        <w:pStyle w:val="Style15"/>
        <w:jc w:val="right"/>
        <w:rPr/>
      </w:pPr>
      <w:r>
        <w:rPr/>
        <w:t>«Зубцовский детский дом»</w:t>
      </w:r>
    </w:p>
    <w:p>
      <w:pPr>
        <w:pStyle w:val="Style15"/>
        <w:jc w:val="right"/>
        <w:rPr/>
      </w:pPr>
      <w:r>
        <w:rPr/>
        <w:t>___________ Журавлева НВ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Государственное казенное образовательное учреждение для детей – сирот и детей, оставшихся без попечения родителей «Зубцовский детский дом»</w:t>
      </w:r>
    </w:p>
    <w:p>
      <w:pPr>
        <w:pStyle w:val="Style15"/>
        <w:rPr>
          <w:sz w:val="36"/>
          <w:szCs w:val="36"/>
        </w:rPr>
      </w:pPr>
      <w:r>
        <w:rPr/>
        <w:t xml:space="preserve">                        </w:t>
      </w:r>
      <w:r>
        <w:rPr>
          <w:rStyle w:val="StrongEmphasis"/>
          <w:sz w:val="36"/>
          <w:szCs w:val="36"/>
        </w:rPr>
        <w:t xml:space="preserve">Должностная инструкция дворника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I. Общие положения</w:t>
      </w:r>
      <w:r>
        <w:rPr/>
        <w:t xml:space="preserve"> </w:t>
        <w:br/>
        <w:t>1. Настоящая должностная инструкция определяет должностные обязанности, права и ответственность дворника.</w:t>
        <w:br/>
        <w:t>2. Дворник должен знать:</w:t>
        <w:br/>
        <w:t>– санитарные, противопожарные, природоохранные нормы, правила и требования  по содержанию прилегающей к образовательному учреждению территории;</w:t>
        <w:br/>
        <w:t>– особенности использования части земельного участка учреждения;</w:t>
        <w:br/>
        <w:t>– правила внутреннего трудового распорядка;</w:t>
        <w:br/>
        <w:t>– правила и нормы охраны труда, техники безопасности и противопожарной защиты при выполнении уборочных работ.</w:t>
        <w:br/>
        <w:t xml:space="preserve">3. Назначение на должность дворника и освобождение от неё производится приказом директора. </w:t>
        <w:br/>
        <w:t>4. Во время отсутствия дворника  его обязанности исполняет работник, назначенный в установленном порядке, который приобретает соответствующие права и несё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>II Должностные обязанности</w:t>
      </w:r>
      <w:r>
        <w:rPr>
          <w:sz w:val="36"/>
          <w:szCs w:val="36"/>
        </w:rPr>
        <w:br/>
      </w:r>
      <w:r>
        <w:rPr/>
        <w:t>1. Убирает, подметает тротуары, дорожки, площадки и т.д., расположенные на земельном участке образовательного учреждения;</w:t>
        <w:br/>
        <w:t>2. Своевременно очищает тротуары и дорожки от снега, льда, посыпает их песком;</w:t>
        <w:br/>
        <w:t>3. Ухаживает за зелеными насаждениями, скашивает траву на газонах, постригает кустарники; поливает тротуары, зеленые насаждения, клумбы и газоны;</w:t>
        <w:br/>
        <w:t>4. Роет и прочищает канавки и лотки для стока воды;</w:t>
        <w:br/>
        <w:t>5. Очищает от льда и снега пожарные колодцы для свободного доступа к ним в любое время;</w:t>
        <w:br/>
        <w:t>6. Следит за тем, чтобы мусоросборники были закрыты;</w:t>
        <w:br/>
        <w:t>7. Наблюдает за исправностью и сохранностью всего наружного оборудования и имущества (заборов, лестниц, дверей, карнизов, водосточных труб, урн, вывесок и т.д.); за сохранностью зеленых насаждений и их ограждений;</w:t>
        <w:br/>
        <w:t>8. Наблюдает за санитарным состоянием обслуживаемой территории;</w:t>
        <w:br/>
        <w:t>9. Вывешивает флаги на фасаде учреждения, а также снимает и хранит их.</w:t>
        <w:br/>
        <w:t>10. Рационально использовать топливно – энергетические ресурсы образовательного учреждения.</w:t>
        <w:br/>
        <w:t>11. Выполняет правила по охране труда и пожарной безопасности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III Права</w:t>
      </w:r>
      <w:r>
        <w:rPr>
          <w:sz w:val="32"/>
          <w:szCs w:val="32"/>
        </w:rPr>
        <w:br/>
      </w:r>
      <w:r>
        <w:rPr/>
        <w:t>1. Обеспечение соответствующим оборудованием, материалами, индивидуальными средствами защиты.</w:t>
        <w:br/>
        <w:t>2. На рабочем месте, соответствующее требованиям ОТ, на получение от работодателя достоверной информации об условиях ОТ на рабочем месте</w:t>
        <w:br/>
        <w:t>3. Пользоваться всеми трудовыми правами в соответствии с Трудовым Кодексом РФ.</w:t>
        <w:br/>
      </w:r>
      <w:r>
        <w:rPr>
          <w:rStyle w:val="StrongEmphasis"/>
        </w:rPr>
        <w:t> </w:t>
      </w:r>
      <w:r>
        <w:rPr/>
        <w:br/>
      </w:r>
      <w:r>
        <w:rPr>
          <w:rStyle w:val="StrongEmphasis"/>
          <w:sz w:val="32"/>
          <w:szCs w:val="32"/>
        </w:rPr>
        <w:t>IV Ответственность</w:t>
      </w:r>
      <w:r>
        <w:rPr/>
        <w:br/>
        <w:t>1. Дворник привлекается к дисциплинарной ответственности в соответствии со статьей 192 Трудового кодекса РФ за:</w:t>
        <w:br/>
        <w:t>– некачественное и несвоевременное исполнение работ и обязанностей, перечисленных в настоящей инструкции;</w:t>
        <w:br/>
        <w:t>– незнание правил, норм и требований, перечисленных в настоящей инструкции;</w:t>
        <w:br/>
        <w:t>– правонарушения, ставшие основанием для наложения на образовательное учреждение штрафов и иных административных взысканий.</w:t>
        <w:br/>
        <w:t>2. Дворнику категорически запрещено сжигание мусора.</w:t>
        <w:br/>
        <w:t>3. Дворник несёт материальную ответственность за обеспечение сохранности вверенных ему товарно-материальных ценностей.</w:t>
        <w:br/>
        <w:t xml:space="preserve">4. Дворник за совершение правонарушений в процессе своей деятельности в зависимости от их характера и последствий несет гражданско-правовую, административную и уголовную ответственность в порядке, установленном законодательством. </w:t>
      </w:r>
    </w:p>
    <w:p>
      <w:pPr>
        <w:pStyle w:val="Style15"/>
        <w:rPr/>
      </w:pPr>
      <w:r>
        <w:rPr/>
        <w:t>Должностная инструкция разработана на основе квалификационной характеристики должности дворника (см. Квалификационный справочник должностей руководителей, специалистов и других служащих (утв. Постановлением Минтруда РФ от 21.08.1998 (ред. 29.04.2008)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меститель директора по безопасности                                                            Иванов СГ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 инструкцией ознакомлен (а):____________  ____________  _________________________</w:t>
        <w:br/>
        <w:t xml:space="preserve">                                                        дата                            подпись                          фамил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4:00Z</dcterms:created>
  <dc:creator>Директор</dc:creator>
  <dc:description/>
  <cp:keywords/>
  <dc:language>en-US</dc:language>
  <cp:lastModifiedBy>Директор</cp:lastModifiedBy>
  <cp:lastPrinted>2018-02-12T14:38:00Z</cp:lastPrinted>
  <dcterms:modified xsi:type="dcterms:W3CDTF">2018-02-12T11:44:00Z</dcterms:modified>
  <cp:revision>2</cp:revision>
  <dc:subject/>
  <dc:title/>
</cp:coreProperties>
</file>