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3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КУ </w:t>
      </w:r>
    </w:p>
    <w:p>
      <w:pPr>
        <w:pStyle w:val="Normal"/>
        <w:shd w:fill="FFFFFF" w:val="clear"/>
        <w:ind w:left="43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убцовский детский дом»</w:t>
      </w:r>
    </w:p>
    <w:p>
      <w:pPr>
        <w:pStyle w:val="Normal"/>
        <w:shd w:fill="FFFFFF" w:val="clear"/>
        <w:ind w:left="43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В Журавлева</w:t>
      </w:r>
    </w:p>
    <w:p>
      <w:pPr>
        <w:pStyle w:val="Normal"/>
        <w:shd w:fill="FFFFFF" w:val="clear"/>
        <w:ind w:left="43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____»____________ 2017г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ого лица образовательного учреждения на выполнение мероприятий по антитеррористической защите объек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инструкцией устанавливаются права и обязанности ответственного лица образовательного учреждения за выполнение ме</w:t>
        <w:softHyphen/>
        <w:t>роприятий по антитеррористической защите объе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выполнение мероприятий по антитеррори</w:t>
        <w:softHyphen/>
        <w:t>стической защите должен изучить и зн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и нормы охраны труда, пожарной и элек</w:t>
        <w:softHyphen/>
        <w:t>трической безопасности в части организации безопасного функ</w:t>
        <w:softHyphen/>
        <w:t>ционирования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еспечения гражданской обороны, противопожарной за</w:t>
        <w:softHyphen/>
        <w:t>щиты и действий персонала образовательного учреждения в чрез</w:t>
        <w:softHyphen/>
        <w:t>вычайных ситуац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бстановки вокруг образовательного учреждения, требования по обеспечению технической оснащенности и антитер</w:t>
        <w:softHyphen/>
        <w:t>рористической защиты объе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пропускного режим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заимодействия с правоохранительными органами, ФСБ, органами ГО и ЧС, другими службами экстренного реагирования в штатном режиме и в условиях чрезвычайной ситу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о, ответственное за выполнение мероприятий по антитеррористической защите, возлагаются следующие обязан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антитеррористической защи</w:t>
        <w:softHyphen/>
        <w:t>ты в условиях учебного и производственного процессов, проведе</w:t>
        <w:softHyphen/>
        <w:t>ния внешкольных массов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территориальными подразделениями органов внутренних дел, органов безопасности, гражданской обороны, во</w:t>
        <w:softHyphen/>
        <w:t>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</w:t>
        <w:softHyphen/>
        <w:t>разования,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хранной деятельности и пропускного режима на территории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руководителю образовательного учрежде</w:t>
        <w:softHyphen/>
        <w:t>ния по совершенствованию системы мер безопасности и антитер</w:t>
        <w:softHyphen/>
        <w:t>рористической защиты объе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в рамках своей компетенции, документов и инструкций по действиям должностных лиц, персонала, обучающихся (воспитанников) образовательного учреждения при угрозе или соверше</w:t>
        <w:softHyphen/>
        <w:t>нии диверсионно-террористического акта, экстремистской ак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планирующей и отчетной документации по вопросам безопасности и антитеррористической защиты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ых правил трудового и внутреннего распорядка дня, условий содержания в безопасном со</w:t>
        <w:softHyphen/>
        <w:t>стоянии помещений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планов мероприятий, проектов приказов и распоряже</w:t>
        <w:softHyphen/>
        <w:t>ний руководителя образовательного учреждения по вопросам ан</w:t>
        <w:softHyphen/>
        <w:t>титеррористической защи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, ведение приема граждан и принятие по ним решений в установленном законодательством порядке, в рам</w:t>
        <w:softHyphen/>
        <w:t>ках своей компетен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(или) участие в мероприятиях по устранению причин и условий, способствующих умышленному повреждению или порчи имущества и оборудования образовательного учреждения, техно</w:t>
        <w:softHyphen/>
        <w:t>генным авариям и происшестви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контроля за правомерным и безопасным использо</w:t>
        <w:softHyphen/>
        <w:t>ванием помещений образовательного учреждения, проведением ремонтных и строительных работ, в том числе на предмет выявления фактов возможной подготовки террористи</w:t>
        <w:softHyphen/>
        <w:t>чески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общественностью по вопросам обеспечения общественного порядка и антитеррористической защиты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выполнение мероприятий по антитеррористической защите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ться вверенным ему имуществом, инвентарем, иными материально-техническими средствами с соблюдением требова</w:t>
        <w:softHyphen/>
        <w:t>ний, определенных законодательными 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ть и визировать документы в пределах своей компетен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вещания по вопросам антитеррористической зашиты образовательного учреждения, обеспечения общественной безопасности на объект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</w:t>
        <w:softHyphen/>
        <w:t>ристической защиты объе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своевременности и качества исполнения поручений по вопросам общественной безопасности и антитеррористической защиты объе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кращения работ в случае нарушения установленных норм и требований, правил и инструкций по безопасности, давать рекомендации по устранению выявленных 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вать распоряжения сотрудникам образовательного учреж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еспечения антитеррористической защиты, выполнения требований по обеспечению правопорядка, установленных правил техники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вносить дополнения, изменения в ин</w:t>
        <w:softHyphen/>
        <w:t>струкции по мерам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состояния внутриобъектового режима охраны, функционирования и выполнения установленного распорядка, правил пропускного режим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согласованные с руководством образовательного учреж</w:t>
        <w:softHyphen/>
        <w:t>дения решения по вопросам организации и проведения мероприятий по обеспечению безопасности, антитеррористической защиты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руководителя образовательного учреждения представительствовать в различных органах и организациях по вопросам, входящим в его компетен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езопасности            ___________ СГ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51:00Z</dcterms:created>
  <dc:creator>Валерия</dc:creator>
  <dc:description/>
  <cp:keywords/>
  <dc:language>en-US</dc:language>
  <cp:lastModifiedBy>Директор</cp:lastModifiedBy>
  <cp:lastPrinted>2017-12-11T12:23:00Z</cp:lastPrinted>
  <dcterms:modified xsi:type="dcterms:W3CDTF">2017-12-11T09:24:00Z</dcterms:modified>
  <cp:revision>3</cp:revision>
  <dc:subject/>
  <dc:title/>
</cp:coreProperties>
</file>