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/>
      </w:pPr>
      <w:r>
        <w:rPr>
          <w:sz w:val="28"/>
          <w:szCs w:val="28"/>
        </w:rPr>
        <w:t>Государственное казенное учреждение  для детей-сирот и детей, оставшихся без попечения родителей «Зубцовский детский 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КУ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убцовский детски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НВ Журавлева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</w:t>
        <w:tab/>
        <w:t xml:space="preserve">                                                                                  «___» ______________2017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ДИЕТСЕСТРЫ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. Основной задачей диетсестры детского дома является организация правильного сбалансированного питания детей, пропаганда здорового образа жизн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. Диетсестра назначается и освобождается от должности приказом директора по детскому дому в установленном поряд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3. Диетсестра в своей деятельности руководствуется программно-методическими рекомендациями Министерства здравоохранения РФ, распоряжениями и указаниями директора детского дома и врач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4. Диетсестра подчиняется директору детского дома и врачу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3. ОБЯЗАН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 Контроль за условиями транспортировки, качеством поступающих пищевых продуктов и их хранение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1. Наличие специального автотранспорта и тары для транспортировки продуктов (маркировка, исправность, содержани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2. Проверка качества поступающих продуктов (бракераж). Перечень продуктов, запрещённых к приёму в детские учре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3. Условия хранения продуктов (количество кладовых, соблюдение правил товарного соседства, сроки хранени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4. Соблюдение сроков реализации скоропортящихся и особо скоропортящихся пищевых продуктов /температурный режим в холодильных установках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. Контроль за технологией приготовления пищи и качеством готовых блю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.1. Выборочная проверка закладки продук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.2. Соблюдение правил при холодной (первичной) обработке сырья (с позиции сохранности питательных веществ и безопасност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.3. Тепловая обработка (виды, этапность, продолжительность, температурные режим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тепловой обработки блюд детского пит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.4. Перечень продуктов и блюд, запрещённых для употребления и приготовления в детских и подростковых учрежден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.5. Проверка качества готовых блюд (снятие пробы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.6. Проведение искусственной витаминизации (профилактическо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.7. Контроль за отбором и хранением суточной пробы пищ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.8. Осуществление закладки продуктов (по графику), отбор суточной проб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3. Контроль за санитарным режимом пищебло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3.1. Наличие, достаточность, состояние технологического и холодильного обору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ьность его расстанов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3.2 Обеспеченность производственным инвентарём, кухонной и столовой посудо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елочными досками, их маркировка и хран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3.3. Организация мытья тары, кухонной посуды и производственного инвентар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ование моющих и дезинфицирующих средст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3.4. Организация и качество мытья столовой посуды и прибо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3.5. Регулярность и качество проведения текущей, генеральной уборки и санитарных д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личие маркированного уборочного инвентаря, его хранение. Мероприятия по борьбе с насекомыми и грызунами. Сбор и хранение пищевых отхо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4. Контроль за организацией приёма пищ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4.1. Соблюдение режима питания (кратность, интервалы между приёмам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4.2. Организация и ведение контрольного блю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4.3. Выполнение графика выдачи пищи дет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5. Оценка качества питани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5.1. Наличие утверждённого примерного меню и картотеки блю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5.2. Ежедневное составление меню-раскладки (с поваром и кладовщиком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5.3. Контроль выполнения суточного набора продуктов 1 раз в 10 дней (по накопительной ведомост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5.4. Контроль выполнения физиологических норм питания. Подсчёт химического состава и калорийности рациона 1 раз в меся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6. Контроль за соблюдением правил личной гигиены сотрудника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6.1. Наличие личных медицинских книжек у сотрудников пищеблока, своевременность прохождения ими плановых медицинских осмотр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6.2. Внешний вид сотрудника, чистота санитарной одежды, наличие разовых (индивидуальных) салфеток. Полотене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6.3. Самоконтроль сотрудников за состоянием здоровья с ежедневной записью в журнале «Здоровь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6.4. Осмотр сотрудников на гнойничковые заболев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7. Гигиеническое обучение и воспита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7.1. Работа с детьми, родителями, персоналом учреждения по вопросам здорового питания и профилактики пищевых отравлений (консультации, наглядная агитация: стен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Здоровью – здоровый образ жизни», папки-передвиж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7.2. Своевременное вывешивание меню для род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7.3. Своевременная замена нормативной базы по питанию в папках на пищеблоке и у себ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7.4. Участие в работе педагогических советов по вопросам организации пит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7.5. Организация практических занятий с поварами по провариванию новых блюд с учётом нормативного выхода, умением пользоваться технологическими таблицами отходов, заме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8. Ведение документации по разделу работы «Питание детей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Табеля посещаемости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Журнал контроля качества продуктов, поступивших в баз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Журнал контроля за качеством готовой пищи и искусственной витаминизацией блю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Накопительная ведомость по расходу продуктов пит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Тетрадь подсчёта химического состава и калорийности рацио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Тетрадь закладки продук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¨ Книга записи санитарного состояния учреждения, с конвертом для хранения результатов лабораторных анализов (рационы, блюда и пр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9. Следить за эстетикой в оформлении всей подотчётной документ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0. Принимает участие в методических мероприятиях детского сада, округа по вопросам оздоровления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1.Систематически повышает свою квалификацию на курсах, семинарах, путём самообраз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2. Соблюдает личную гигиену, своевременно проходит медосмотры, лабораторные обсле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3. Участвует в организационно-общественных мероприятиях коллекти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4. Выполняет правила внутреннего трудового распорядка, инструкции по охране жизни и здоровья детей, правила по ТБ и ПБ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1. Запрещает выдачу испорченного блюда (свернувшееся молоко, пересоленное и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горевшее блюдо, подпорченные овощи и фрукты и т.д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2. Требует возвращения на базу недоброкачественных продуктов, запрещает приво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дуктов в детский сад с базы на грязной машин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1. Несёт персональную ответственность за охрану жизни и здоровья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2. За приём недоброкачественной пищи детьми и сотрудни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3. За невыполнение обязанностей, предусмотренных настоящей должностной инструкци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</w:t>
        <w:tab/>
        <w:tab/>
        <w:tab/>
        <w:t>___</w:t>
      </w:r>
      <w:r>
        <w:rPr>
          <w:sz w:val="28"/>
          <w:szCs w:val="28"/>
          <w:u w:val="single"/>
        </w:rPr>
        <w:t>Лебедева ТН</w:t>
      </w:r>
      <w:r>
        <w:rPr>
          <w:sz w:val="28"/>
          <w:szCs w:val="28"/>
        </w:rPr>
        <w:tab/>
        <w:tab/>
        <w:t>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</w:t>
        <w:tab/>
        <w:tab/>
        <w:tab/>
        <w:t>___</w:t>
      </w:r>
      <w:r>
        <w:rPr>
          <w:sz w:val="28"/>
          <w:szCs w:val="28"/>
          <w:u w:val="single"/>
        </w:rPr>
        <w:t>Журавлева Нв</w:t>
      </w:r>
      <w:r>
        <w:rPr>
          <w:sz w:val="28"/>
          <w:szCs w:val="28"/>
        </w:rPr>
        <w:tab/>
        <w:t>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 (а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0:00Z</dcterms:created>
  <dc:creator>Директор</dc:creator>
  <dc:description/>
  <cp:keywords/>
  <dc:language>en-US</dc:language>
  <cp:lastModifiedBy>Директор</cp:lastModifiedBy>
  <cp:lastPrinted>2017-12-11T12:06:00Z</cp:lastPrinted>
  <dcterms:modified xsi:type="dcterms:W3CDTF">2017-12-11T09:07:00Z</dcterms:modified>
  <cp:revision>2</cp:revision>
  <dc:subject/>
  <dc:title/>
</cp:coreProperties>
</file>