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ГКУ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«Зубцовский детский дом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2017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рилож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_  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директора по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Заместитель директора по безопасности назначается на должность и освобождается от должности в установленном действующим трудовым законодательством порядке приказом директор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ием и сдача дел при назначении на должность и освобождении от должности заместителя директора по безопасности оформляются актом приема-передачи 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Взаимоотношения по долж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Прямое подчинение директору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1.3.2. </w:t>
      </w:r>
      <w:r>
        <w:rPr>
          <w:spacing w:val="-13"/>
          <w:sz w:val="28"/>
          <w:szCs w:val="28"/>
        </w:rPr>
        <w:t xml:space="preserve">Заместителю директора по </w:t>
      </w:r>
      <w:r>
        <w:rPr>
          <w:spacing w:val="-10"/>
          <w:sz w:val="28"/>
          <w:szCs w:val="28"/>
        </w:rPr>
        <w:t>безопасности</w:t>
      </w:r>
      <w:r>
        <w:rPr>
          <w:spacing w:val="-13"/>
          <w:sz w:val="28"/>
          <w:szCs w:val="28"/>
        </w:rPr>
        <w:t xml:space="preserve"> непосредственно подчиняется  </w:t>
      </w:r>
      <w:r>
        <w:rPr>
          <w:sz w:val="28"/>
          <w:szCs w:val="28"/>
        </w:rPr>
        <w:t xml:space="preserve">младший обслуживающий персона </w:t>
      </w:r>
      <w:r>
        <w:rPr>
          <w:spacing w:val="-13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Требования к квалификации: </w:t>
      </w:r>
      <w:r>
        <w:rPr>
          <w:spacing w:val="-10"/>
          <w:sz w:val="28"/>
          <w:szCs w:val="28"/>
        </w:rPr>
        <w:t xml:space="preserve">высшее </w:t>
      </w:r>
      <w:r>
        <w:rPr>
          <w:spacing w:val="-7"/>
          <w:sz w:val="28"/>
          <w:szCs w:val="28"/>
        </w:rPr>
        <w:t xml:space="preserve">образование и стаж работы не менее 3-х лет </w:t>
      </w:r>
      <w:r>
        <w:rPr>
          <w:sz w:val="28"/>
          <w:szCs w:val="28"/>
        </w:rPr>
        <w:t>стаж работы на административно- хозяйственных или руководящихдолжностях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Заместитель директора по безопасности работает в режиме нормированного рабочего дня (40 часов в неделю), исходя из графика утвержденного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меститель директора по безопасности должен знать и применя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аботу заместителя директора по безопасности в учреждении, правила и и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Нормативные и методические материалы по организации безопасности и хозяйственной деятельности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6.3. О</w:t>
      </w:r>
      <w:r>
        <w:rPr>
          <w:color w:val="000000"/>
          <w:sz w:val="28"/>
          <w:szCs w:val="28"/>
        </w:rPr>
        <w:t>сновы административного, трудового и хозяйственного законодательства, правила и нормы охраны труда, пожарной и электрической безопасности (в части организации безопасного функционирования учреждения для детей (подростков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Порядок обеспечения гражданской обороны противопожарной защиты и рациональных действий сотрудников и детей (подростков) в чрезвычайных ситуациях.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5.Особенности технической укрепленности и антитеррористической защищенности учреждения.</w:t>
      </w:r>
    </w:p>
    <w:p>
      <w:pPr>
        <w:pStyle w:val="Normal"/>
        <w:shd w:fill="FFFFFF" w:val="clear"/>
        <w:ind w:firstLine="5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6. Порядок осуществления контрольно-пропускного режима. 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.6.7.Обеспечение правильного ведения документации по безопасности и административно-хозяйственной работе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8. Знание и соблюдение п</w:t>
      </w:r>
      <w:r>
        <w:rPr>
          <w:sz w:val="28"/>
          <w:szCs w:val="28"/>
        </w:rPr>
        <w:t>равил эксплуатации вычислительной техники, коммуникаций и связ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6.9. Знание и соблюдение правил и норм охраны труда, техники безопасности, производственной санитарии и противопожарной и антитеррористической  защи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7. </w:t>
      </w:r>
      <w:r>
        <w:rPr>
          <w:sz w:val="28"/>
          <w:szCs w:val="28"/>
        </w:rPr>
        <w:t>Заместитель директора по безопасности взаимодействует со всеми структурными подразделениями учреждения по безопасности и хозяйственным вопросам, структурными и социальными партнерами района, с министерствами Тверской области по хозяйственным вопросам и вопросам без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8. Заместитель директора по безопасностируководствуется в своей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8.1. Законодательными актами РФ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2.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3.  Правилами внутреннего трудового распорядка, другими нормативными актами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4. Приказами и распоряжениями руковод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5.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функции и обязанности.</w:t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 заместителя директора по безопасности возлагается функция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>обеспечению и хозяйственному обслуживаниюучреждения в соответствии с правилами и нормами производственной санитарии и противопожарной защиты зданий и помещений, в которых расположены структурные подразделения, а также контроль за исправностью оборудования (освещения, систем отопления, вентиляции и др.)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.2. Для выполнения возложенных на него функций заместитель директора по безопасности обязан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ибыть на рабочее место за 15 минут до начала рабочей сме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консультироваться у  директора о приоритетных делах на рабочий ден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 Координирует деятельность всех заинтересованных служб по организации комплексной безопасности учреждения от угроз социального, технического и природного характ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4.Осуществляет взаимодействие с Окружной антитеррористической комиссией, территориальными правоохранительными органами, формированием ГО и ЧС, службой санитарного государственного контроля, военным комиссариатом, а так же организовывает работу по выполнению их решений в части, касающейся учрежден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2.5. Организует и обеспечивает проведение мероприятий п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антитеррористической защищенности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2. гражданской обороне и противопожарной безопасности;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соблюдению внутреннего режима функционирования и поддержанию общественной дисциплины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нимает 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ует своевременное проведение ремонта помещений, осуществляет контроль качества выполнения ремонт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ивает структурные подразделения предприятия мебелью, хозяйственным инвентарем, средствами механизации труда, осуществляет наблюдение за их сохранностью и проведением своевременного ремо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ует  своевременное оформление необходимых документов для заключения договоров на оказание услуг, получение и хранение канцелярских принадлежностей, необходимых хозяйственных материалов, оборудования и инвентаря, обеспечивает ими структурные подразделения, а также ведение учета их расходования и составление установленной отчет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Обеспечивает своевременную подготовку учреждения к началу учеб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 Контролирует рациональное расходование материалов и средств, выделяемых для хозяйственных ц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уководит работами по благоустройству, озеленению и уборке территории, праздничному художественному оформлению фасадов зд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рганизует хозяйственное обслуживание проводимых презентаций, совещаний, конференций, семинаров и други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выполнение противопожарных мероприятий и содержание в исправном состоянии пожарного инвента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нимает меры по внедрению современных средств связи, вычислительной и организационн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Контролирует выполнение требований правил внутреннего трудового распорядка, техники безопасности, охраны труда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Обеспечивает соблюдение требований охраны труда при эксплуатации зданий и сооружений учреждения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Следит за соблюдением чистоты в помещениях учреждения, организует своевременную убор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9. Обеспечивает безопасность при переноске тяжестей, погрузочно-разгрузочных работ, эксплуатации транспортных средств на территори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0. Рационально организует труд обслуживающего персонала, проверяет его работу, ведет учет рабоче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</w:t>
      </w:r>
      <w:r>
        <w:rPr>
          <w:color w:val="323232"/>
          <w:sz w:val="28"/>
          <w:szCs w:val="28"/>
        </w:rPr>
        <w:t>Координирует работу подчиненных ему служб и структурных подразделений, ведет табель рабочего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2. Выдает производственные задания обслуживающему персоналу, необходимые для работы материалы, инвентарь и инстр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3. Своевременно составляет установленную отчетность по безопасности учреждения и административно-хозяйственной деятельност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4. Организует обучение, проводит инструктажи на рабочем месте (первичный и периодические) технического и обслуживающего, педагогическо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5. Обеспечивает учет, хранение противопожарного инвентаря, стирку мягкого инвентаря и ремонт обору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6.  Осуществляет руководство работой обслуживающе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7. Принимает материальные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8. Организует работу складского хозяйства, создает условия для надлежащего хранения и сохранности материаль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9. Планирует и организует работу материально ответственных лиц по своевременному списанию материаль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0. Планирует и организует составление на основании полученных от медицинского учреждения материалов списков лиц младшего обслуживающего персонала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Применяет навыки работы с персональным компьютером, электронной почтой  и браузерами, мультимедийным оборудование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2. Осуществляет контроль и представляет директору учреждения  кандидатов на вакантные должности подчиненного ему персона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hanging="0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    2.33. </w:t>
      </w:r>
      <w:r>
        <w:rPr>
          <w:spacing w:val="-9"/>
          <w:sz w:val="28"/>
          <w:szCs w:val="28"/>
        </w:rPr>
        <w:t>Организует с участием заместителя директора по учебно–воспитательной работе своевременное и качественное проведение паспортизации классов, спортзала, спортивных (игровых) площадок, а также подсобных помещ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4. Выполняет функции по дежурству в учреждении в каникулы, праздники, в выходные дни и вечернее время в соответствии графика дежурств, утвержденного директор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5. Хранит профессиональную тайну, не распространяет сведения, полученные в том числе персональные данные работников и детей (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6. За 10 минут до окончания рабочей смены быть готовым к анализу выполненной работы за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7. Своевременно проходит бесплатный медицинский осмотр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38. Выполняет правила и нормы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39.Обязан повышать  профессиональную квалификацию в соответствующем образовательном учрежд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0.Исполняет другие распоряжения директора, не вошедшие в должностную Инструкцию, но возникшие в связи с производственной необходим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1. С</w:t>
      </w:r>
      <w:r>
        <w:rPr>
          <w:spacing w:val="-10"/>
          <w:sz w:val="28"/>
          <w:szCs w:val="28"/>
        </w:rPr>
        <w:t xml:space="preserve">облюдает этические нормы поведения в учреждении, в быту, в общественных местах, соответствующие </w:t>
      </w:r>
      <w:r>
        <w:rPr>
          <w:sz w:val="28"/>
          <w:szCs w:val="28"/>
        </w:rPr>
        <w:t>общественному положению администратору данного учрежд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безопасности 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накомиться с проектами решений директора учреждения, касающимися его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вопросам, находящимся в его компетенции, вносить на рассмотрение директора учреждения предложения по улучшению деятельности учреждения и совершенствованию методов работы;  предлагать варианты устранения имеющихся в деятельности учреждения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лично или по поручению директора учреждения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специалистов всех структурных подразделений к решению задач, возложенных на него (если это предусмотрено положениями о структурных подразделениях, если нет на то с разрешения руководителя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Требовать от директора учреждения оказания содействия в исполнении им его должностных обязанностей и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Заместитель директора по безопасностипользуется всеми трудовыми правами в соответствии с Трудовым кодексом Российской Феде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безопасности  несе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директора, нормативно-правовых актов по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За ведение документации, предусмотренной должностными обяза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 соблюдение защиты персональных данных детей (подростков) и сотруд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 оперативное принятие мер, включая своевременное информирование директор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ных и нормативно-правовых актов заместитель директора по безопасности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НВ Журавлева</w:t>
      </w:r>
      <w:r>
        <w:rPr>
          <w:sz w:val="28"/>
          <w:szCs w:val="28"/>
        </w:rPr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 xml:space="preserve">      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жностной инструк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безопас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именению углекислого огнетушителя и правила пользования пожарными кра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жарному водопров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безопасности при эксплуатации огнетуш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действий при пожа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при пожа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террористическом а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пропускного режи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пропускного режи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ештатных аварийно-спасательных формирова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защиты государственных учреждений Тверской области от террористических угро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защищенности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паспорт на огнетушите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 зданий  учреж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приборов и оборуд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пожарной безопас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аттестации по технике безопас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по автострахован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ранспортных сред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транспортных сред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о стажиров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, сметы, про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тепловых энергоустанов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ей части фонда оплаты труда</w:t>
      </w:r>
    </w:p>
    <w:p>
      <w:pPr>
        <w:pStyle w:val="Normal"/>
        <w:widowControl w:val="false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фамилия, инициалы</w:t>
        <w:tab/>
        <w:tab/>
        <w:tab/>
        <w:t xml:space="preserve">       дата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жностной инструк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безопас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 при исполнении трудовой фун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ы о приеме, сдаче и списании имущества и матери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по охране труда (положения, протоколы, решения, предложения, заключения, перечни стандартов и норм, данные информации, карты аттестации рабочих мест по условиям тру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проведения инструктажа по технике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по пожарной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(планы, отчеты, докладные, служебные записки, акты, справки, переписка об организации общей и противопожарной охраны орган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(планы, отчеты, акты, справки, списки) об организации работы по гражданской обороне и чрезвычайным ситуац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о наличии детей (подростков) в учреждении (Служба спасения.Пожарная охра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наличия и выездов детей (подростков)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посет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пожарной сигнал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 охранной сигнал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заявок на оперативное устранение неисправностей и повреждений оборудования в учрежд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осмотра территории и помещений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пожарных кра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проверки пожарных гидрантов, заборных устройств в водоемах, пожарных насосов и щи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состояния внутреннего противопожарного водопров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по проверке правил обеспечения пожарной безопасности (состояние запасных выходов, эвакуационных путей, ПК, отключение электроэнергии и водоснабж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проведения испытаний и перезарядки огнетуш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 проверок электрообору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(карточки) учета хозяйственного имущества и матери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учета выдачи СИ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телефонных звонков с т. (4822) 38-98-3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Протоколы аттестации по технике безопасн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по автострахова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 проведения вводного противопожарного инструктаж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повторного и  внепланового инструктажей по технике безопасности и пожарной безопас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(цеховых, объектовых и совместных) противопожарных  трениров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спытаний автомобильных домкра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выдачи инструкций по охране труда для работников учре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на рабочем мес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ы о стажиров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присвоения группы 1 по электробезопасности не электротехническому персонал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рантии, сметы, проек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работы, табели учета рабочего времен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ансовый отч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омости учета параметров теплопотребления в системе горячего водоснабжения и отоп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тевые листы, дефектная ведомость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left="357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50:00Z</dcterms:created>
  <dc:creator>Валерия</dc:creator>
  <dc:description/>
  <cp:keywords/>
  <dc:language>en-US</dc:language>
  <cp:lastModifiedBy>Директор</cp:lastModifiedBy>
  <cp:lastPrinted>2017-12-11T12:14:00Z</cp:lastPrinted>
  <dcterms:modified xsi:type="dcterms:W3CDTF">2017-12-11T09:16:00Z</dcterms:modified>
  <cp:revision>4</cp:revision>
  <dc:subject/>
  <dc:title/>
</cp:coreProperties>
</file>