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drawing>
          <wp:inline distT="0" distB="0" distL="0" distR="0">
            <wp:extent cx="8020050" cy="567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Информационная справк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о детском доме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лное наименование учреждения: Государственное казенное учреждение для детей - сирот и детей, оставшихся без попечения родителей   «Зубцовский  детский дом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е наименование: ГКУ «Зубцовский  детский дом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принадлежность - Министерство образования Тверской област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Тверская область, г. Зубцов, переулок Рыбацкий  д. 20, индекс 172333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: gkuzzubcov@yandex.ru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я, телефон: Журавлева Наталья Владимировн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-48 262) 2-14-27; 2-17-31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№ 481 от 24 мая 2014г. — предельная наполняемость 48 мест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 списку — 38 воспитанников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тава: имеется (Устав утвержден приказом Министерства образования Тверской области от 11. 01. 2016 г. № 25-к и изменения к Уставу приказ №19-к от 05.04.2018г, изменения к Уставу приказ №87-К от 20 июля 2018 года.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: серия 69Л01 № 0001926, выданная Министерством образования Тверской области 11. 07. 2016 г. (срок действия - бессрочно), на право осуществления образовательной деятельности по образовательным программам (дополнительное  образование). Настоящая лицензия предоставлена на основании приказа Министерства образования Тверской области от 11июля  2016г. № 1407/ПК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внесении в Единый государственный реестр юридических лиц, зарегистрированное 4 декабря  1997 г. межрайонной инспекцией Федеральной налоговой службой № 7 по Тверской области. Серия 69 № 000236758  от 30 ноября 2002 г.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Межрайонной ИФНС России № 7 по Тверской области (6923 инспекция МНС России по Зубцовскому району Тверской области) серия 69 № 002271878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 - эпидемиологическое заключение от 02. 07. 2013 г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9.01.16.000.М.000160.07.13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осуществление медицинской деятельности от 30. 05. 2018 г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- 69 - 01 – 002189  (срок действия – бессрочно).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тский дом имеет статус юридического лица, самостоятельный баланс, лицевые счета для учета операций по исполнению расходов бюджета, круглую печать со своим полным наименованием, штампы, бланки и другие необходимые реквизит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редителем Учреждения является Тверская область. Функции и полномочия учредителя Учреждения от имени Тверской области осуществляют Правительство Тверской области, Министерство образования Тверской области, Министерство имущественных и земельных отношений Тверской области в рамках представленной компетенц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Деятельность Учреждения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, автономности и светского характера образова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деятельности Учреждени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ение социальной защиты, психолого - медико - социально - педагогической реабилитации и социальной адаптации воспитанников.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благоприятных условий, приближенных к домашним, способствующих умственному, эмоциональному и физическому развитию личности воспитанник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чреждени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щита прав и интересов воспитанник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духовно-нравственной личност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охраны и укрепления здоровья воспитанников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интеллектуального, личностного и физического развития ребенк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щение детей к общечеловеческим ценностям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держание, воспитание и обучение воспитанников в Учреждении осуществляется на основе полного государственного обеспеч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держание образовательного и воспитательного процессов в Учреждении определяется образовательной и воспитательными программами. Учреждение самостоятельно в выборе программ из комплекса вариативных программ, рекомендованных государственными органами управления образования, внесение изменений в них, а так же разработки собственных программ в соответствии с требованиями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чреждение осуществляет финансово-хозяйственную деятельность в пределах, установленных законодательством Российской Федерации и области, Уставом.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дицинское обслуживание воспитанников в Учреждении обеспечивается штатным медицинским  персоналом, 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В штате учреждения – 4 ставки медсестры и 1 ставка врача. Имеется медицинский   кабинет (приемная, изолятор на 4 места, процедурная), стоматологический кабин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чреждение обеспечено всеми необходимыми средствами пожаротушения. Имеется план эвакуации людей, и имущества на случай пожара. Состояние запасных выходов для эвакуации на случай пожара находятся в удовлетворительном состоянии, т.е. свободны. Учреждение обеспечено прямой связью с пожарной охран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деятельности учреждения осуществляется Учредителем и Министерством имущественных и земельных отношений Тверской области в рамках его компетенции в порядке, определенном Правительством области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Анализ работы детского до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за 2022-202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99"/>
          <w:sz w:val="56"/>
          <w:szCs w:val="56"/>
        </w:rPr>
      </w:pPr>
      <w:r>
        <w:rPr>
          <w:rFonts w:cs="Times New Roman" w:ascii="Times New Roman" w:hAnsi="Times New Roman"/>
          <w:b/>
          <w:color w:val="000099"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99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99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тивно-хозяйствен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за 2022 – 2023го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–хозяйственная деятельность осуществлялась в соответствии с целями и задачами нашего учреждения по следующим направления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, касающихся  административно-хозяйственной деятель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 – технической баз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антехники и электрооборудова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жарной безопасности (инструктаж)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отдельных помещени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 хозяйственный труд (работа на участке)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 бытовой труд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имуществу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эффективной организации учебно-воспитательного процесса в детском доме является его материально техническое оснащение.  Во многом в решении административно-хозяйственных задач большую помощь оказывали наши спонсоры: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чение 2022– 2023 учебного года для учреждения были сделаны следующие приобретения и работы: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  косметический и частично капитальный ремонт в некоторых помещениях учреждения:  компьютерного класса, кабинета психолога,  кабинета логопеда, медицинский блок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и приведены в достойный вид 2 уличных входа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ьшая работа сделана и на участке нашего детского дома. Спилены лишние сухие деревья, высажено много новых цветов в клумбы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а и  покрашена теневая  веранда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многих кабинетов, а также групп приобретена новая мебель: 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чреждении установили новый пульт охранной сигнализации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помощью спонсоров в учреждении появились 3 новых пылесоса, 4 новых и современных ноутбука, 10 моноблоков для компьютерного класса, холодильники и микроволновки для семейных групп, утюги, стиральные машины в 1 и 4 группы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о  и отремонтировано уличное освещение. Также в группах были частично заменены люминесцентные лампы на светодиодные, что дало существенную экономию по электроэнергии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группы были на 100% оснащены бытовой химией, мягким инвентарем, а также предметами личной гигие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ивлечению  внебюджетных средств будет продолжена и в следующем году.               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года уделялось достаточное внимание ремонту и замене отдельного сантехнического оборудования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 ванных комнатах, а так же на пищеблоке были заменены смесители, раковины, унитазы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ак же в учреждении осуществлялись определенные мероприятия по пожарной безопасности:</w:t>
      </w:r>
    </w:p>
    <w:p>
      <w:pPr>
        <w:pStyle w:val="Style15"/>
        <w:numPr>
          <w:ilvl w:val="0"/>
          <w:numId w:val="8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ых выключателей  и дополнительных датчиков сигнализации.</w:t>
      </w:r>
    </w:p>
    <w:p>
      <w:pPr>
        <w:pStyle w:val="Style15"/>
        <w:numPr>
          <w:ilvl w:val="0"/>
          <w:numId w:val="8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лись тренировки учения по эвакуаций воспитанников и сотрудников детского дома на случай ЧС (в марте прошли учения совместно с ПЧ-14)</w:t>
      </w:r>
    </w:p>
    <w:p>
      <w:pPr>
        <w:pStyle w:val="Style15"/>
        <w:numPr>
          <w:ilvl w:val="0"/>
          <w:numId w:val="8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лся инструктаж по пожарной безопасности с сотрудниками и воспитанниками учреждения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лся контроль за соблюдением теплового и светового режима. К соблюдению светового режима все работники и воспитанники детского дома относились добросовестно. Внимание также уделялось сохранности имущества детского дома, проверялись воспитательные группы, кабинеты, а так же территория учреждения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соблюдению санитарно-эпидемиологического  режима в воспитательных группах, в прачечной,  на пищеблоке. Проводился контроль за качеством питания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изложенного следует, что административно-хозяйственная деятельность в учреждении проводилась достаточно эффективно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Style15"/>
        <w:numPr>
          <w:ilvl w:val="0"/>
          <w:numId w:val="7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результативность участия сотрудников и детей в мероприятиях по благоустройству детского дома.</w:t>
      </w:r>
    </w:p>
    <w:p>
      <w:pPr>
        <w:pStyle w:val="Style15"/>
        <w:numPr>
          <w:ilvl w:val="0"/>
          <w:numId w:val="7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лучшению материально-технической базы учрежд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КУ «Зубцовский детский дом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явить степень эффективности методической работы в детском доме и её роль в повышении профессиональной компетенции педагог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педаго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анализа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педагогическими кадрами: коллективные, групповые, индивидуальные;                          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работе педсоветов, научно-практических конференций, семинаров, конкурсов,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едагогами опыта своих коллег -  педагог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бота   2022-2023 уч. году  </w:t>
      </w:r>
      <w:r>
        <w:rPr>
          <w:rFonts w:cs="Times New Roman" w:ascii="Times New Roman" w:hAnsi="Times New Roman"/>
          <w:sz w:val="28"/>
          <w:szCs w:val="28"/>
        </w:rPr>
        <w:t>была направлена на выполнение поставленных задач и их реализацию через учебно-воспитательный проц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доме работает квалифицированный  педагогический коллектив, способный обеспечить оптимальный уровень обучения, создать условия для индивидуального развития воспитанник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етского дома 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совет, методические объедин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отчет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, выступл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бле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, самоанализ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консульт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  совещания.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детского дома по созданию условий для участников воспитательного процесса; </w:t>
        <w:br/>
        <w:t xml:space="preserve">- анализ выполнения принятых управленческих решений, обеспечивающих качество результативности воспитанности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ГКУ «Зубцовский детский дом» строилась на основе плана. При планировании методической работы педагогический коллектив стремился отобрать те формы, которые реально способствовали  реализации программы развития  работает методическое объедин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 работы которого подчинен задачам методической рабо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иеся открытые занятия анализировались и рассматривались с точки зрения оптимизации воспитательного процесса, индивидуально-дифференцированного подхода, применении здоровьесберегающих методик и форм организации воспитательного процесса, интерактивных технологий. Все открытые занятия  имели практико-ориентированную направленн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2-2023 учебный год выполнен полностью. В течение года было проведено четыре запланированных Педагогических Совета, в ходе которых проработаны заявленные вопросы, выдвинуты и приняты к исполнению все решения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течение 2022 – 2023 учебного года было запланировано и проведено   четыре методических объединения.  Вся деятельность Педагогических Советов и Методических объединений способствовала росту педагогического мастерства, повышению качества учебно-воспитательного  процесса и внедрению новых стандартов.          </w:t>
      </w:r>
    </w:p>
    <w:p>
      <w:pPr>
        <w:pStyle w:val="Normal"/>
        <w:shd w:fill="FFFFFF" w:val="clear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о-воспитательный процесс в учреждении осуществляют 23 педагогических работни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них: 2 являются руководителями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36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Губернатора Тверской области –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Законодательного собрания Тверской области -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Министерства образования - 1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Главы Администрации Зубцовского района - 1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ой Отдела образования Администрации  Зубцовского района  - 4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ой руководителя учреждения – 21</w:t>
      </w:r>
    </w:p>
    <w:p>
      <w:pPr>
        <w:pStyle w:val="Normal"/>
        <w:shd w:fill="FFFFFF" w:val="clear"/>
        <w:spacing w:lineRule="auto" w:line="36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о уровню образования:</w: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244"/>
        <w:gridCol w:w="2172"/>
      </w:tblGrid>
      <w:tr>
        <w:trPr>
          <w:trHeight w:val="5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разов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езаконченно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пециальное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итател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по квалификационным категориям:                                                                                                     </w:t>
      </w:r>
    </w:p>
    <w:tbl>
      <w:tblPr>
        <w:tblW w:w="9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481"/>
        <w:gridCol w:w="2481"/>
        <w:gridCol w:w="2481"/>
      </w:tblGrid>
      <w:tr>
        <w:trPr>
          <w:trHeight w:val="950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Работники с высше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атегорие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тегорие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ой категорие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65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возрасту</w:t>
      </w:r>
      <w:r>
        <w:rPr/>
        <w:t>:</w:t>
      </w:r>
    </w:p>
    <w:tbl>
      <w:tblPr>
        <w:tblW w:w="9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5"/>
        <w:gridCol w:w="1985"/>
        <w:gridCol w:w="1985"/>
      </w:tblGrid>
      <w:tr>
        <w:trPr>
          <w:trHeight w:val="29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же 2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55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6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зволяет сделать вывод, что в ГКУ «Зубцовский детский дом» подобран достаточно профессиональный состав. Все воспитатели подтверждают соответствие занимаемой должности, проходят, в основном, заочные курсы повышения квалифик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– 2023  учебном году курсы повышения квалификации прошли 4 педаго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4 педагога  </w:t>
      </w:r>
      <w:r>
        <w:rPr>
          <w:rFonts w:cs="Times New Roman" w:ascii="Times New Roman" w:hAnsi="Times New Roman"/>
          <w:sz w:val="28"/>
          <w:szCs w:val="28"/>
        </w:rPr>
        <w:t>повысили свою квалификацию за 2022-2023 учебный год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ежегодно проходить курсы по повышению квалификации через дистанционные курсы и участие в работе областных и всероссийских семинарах и научно – практических конференц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педагогов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етодическая работа способствовала росту педагогического мастерства,  следовательно,  и повышению качества учебно-воспитательного 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0% педагогов повысили свою квалификацию за последние 5 лет, необходимо педагогам ежегодно повышать квалификации через дистанционные курсы и участвовать в  работе областных и всероссийских семинарах и научно – практических конференц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етского дома слабо мотивированы на обобщение опыта работы на окружном и областном уровн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деланным выводам на следующий учебный год можно поставить следующ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3--2024 учебный  г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 повышению квалификации педагог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родолжить внедрение новых форм непрерывного повышения  профессиональной компетентности педагогов (дистанционные семинары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методическую тему 2023– 2024учебного года и в соответствии с ней спланировать методическую работу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ть инновационные технологий для повышения качества учебно-воспитательного процесс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ивести в систему работу воспитателей 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У «Зубцовский детский д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2– 2023 учебном году воспитательная работа ГКУ «Зубцовский детский дом» осуществлялась в соответствии с целями и задачами детского дома на этот учебный год. Все мероприятия являлись звеньями в цепи процесса создания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lineRule="auto" w:line="360"/>
        <w:ind w:righ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spacing w:lineRule="auto" w:line="360"/>
        <w:ind w:righ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32"/>
        <w:numPr>
          <w:ilvl w:val="0"/>
          <w:numId w:val="47"/>
        </w:numPr>
        <w:spacing w:lineRule="auto" w:line="360" w:before="0" w:after="0"/>
        <w:ind w:left="0" w:right="765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2"/>
        <w:numPr>
          <w:ilvl w:val="0"/>
          <w:numId w:val="47"/>
        </w:numPr>
        <w:spacing w:lineRule="auto" w:line="360" w:before="0" w:after="0"/>
        <w:ind w:left="0" w:right="765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2"/>
        <w:numPr>
          <w:ilvl w:val="0"/>
          <w:numId w:val="47"/>
        </w:numPr>
        <w:spacing w:lineRule="auto" w:line="360" w:before="0" w:after="0"/>
        <w:ind w:left="0" w:right="765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наниям, способности к самообразованию.</w:t>
      </w:r>
    </w:p>
    <w:p>
      <w:pPr>
        <w:pStyle w:val="32"/>
        <w:numPr>
          <w:ilvl w:val="0"/>
          <w:numId w:val="47"/>
        </w:numPr>
        <w:spacing w:lineRule="auto" w:line="360" w:before="0" w:after="0"/>
        <w:ind w:left="0" w:right="765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ы трудового воспитания, с ориентацией на новые социально-экономические условия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right="7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благоприятных для укрепления физического, нравственно-психического здоровья воспитанников,  формирование здорового образа жизни.</w:t>
      </w:r>
    </w:p>
    <w:p>
      <w:pPr>
        <w:pStyle w:val="Style15"/>
        <w:numPr>
          <w:ilvl w:val="0"/>
          <w:numId w:val="47"/>
        </w:numPr>
        <w:spacing w:lineRule="auto" w:line="360" w:before="0" w:after="0"/>
        <w:ind w:left="0" w:right="765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вышать социальную активность воспитанников, их самостоятельности и ответственности в организации жизни детского коллектива и социум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и задач воспитательной работы, были определены приоритетные направления воспитательной деятельности детского дома: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 – патриотическое воспитание 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 и творчеству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и безопасного образа жизни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водя итоги воспитательной работы за 2022-2023 учебный год, следует отметить, что педагогический коллектив детского дома стремился успешно реализовать намеченные планы, решать поставленные перед ними задач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чале 2022 – 2023 учебного года воспитатели  представили планы воспитательной работы в соответствии с закрепленными за ними направлениями воспитательной работы. В конце года педагоги представили анализы по воспитательной работ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оспитательной деятельностью осуществлялся через посещение мероприятий, воспитательных часов, через другие формы контроля (персональный, обобщающий и т. п.); через проверку и анализ документации. При проверке планов воспитательной работы были выявлены следующие типичные недочеты:  отсутствие конкретных формулировок, не всегда формы работы соответствуют возрасту воспитанников, не всегда прописывается индивидуальная работа с воспитанниками, работа по социализации детей.  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2023-2024 учебном году обратить внимание на предыдущие недочёты и организовать данную работу заместителю директора по воспитательной работ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и методами воспитательной работы являлись тематические воспитательные часы, коллективные творческие дела, конкурсы, викторины, массовые спортивные соревнования, познавательные игры, беседы, экскурсии, участие в археологических раскопках ( времен ВОВ 1941-45г.г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это стало не исключением. Все приняли участие в проведении общих праздников. Традиционными праздниками детского дома на протяжении многих лет являются: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чителя» (Рыбакова А.Е, Гусева О.В.)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(воспитатели  Сергеева О.А. Бритвина Н .С.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, посвященная 23 февраля инструктор по физкультуре Индеев В.А, воспитатель Бритвина Н.С..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 Зубцовский разгуляй» - Масленичное гулянье Нечаева О.М, Сергеева О.А. Рыбакова А.Е.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8 Марта Трифонова И.Н.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 - приняли участие все группы. ( апрель)</w:t>
      </w:r>
    </w:p>
    <w:p>
      <w:pPr>
        <w:pStyle w:val="Style15"/>
        <w:numPr>
          <w:ilvl w:val="0"/>
          <w:numId w:val="4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разднованию годовщины Великой Победы . Конкурс военной песни Гусева О.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групповых и общи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и изучение развития семейных групп показал, что деятельность большинства коллективов направлена на реализацию общественных и социально-значимых задач и перспектив. Воспитанники детского дома активно включены в жизнедеятельность семейной ячейки, в общедетдомовские мероприятия, в мероприятия города, района, области, а также республиканского уровн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едагогического коллектива по направлениям и программ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60"/>
        </w:numPr>
        <w:shd w:fill="FFFFFF" w:val="clear"/>
        <w:spacing w:lineRule="auto" w:line="360" w:before="38" w:after="38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ражданско – патриотического воспитания  «Я – гражданин России»</w:t>
      </w:r>
      <w:r>
        <w:rPr>
          <w:sz w:val="28"/>
          <w:szCs w:val="28"/>
        </w:rPr>
        <w:t>. В ходе работы по гражданско  – патриотическому воспитанию были запланированы и проведены мероприятия: экскурсии  на Ржевский, Зубцовский мемориалы, на могилу заживо сожженных карателями жителей д. Логвино. Продолжили сотрудничество с поисковым отрядом « Авангард».  Воспитанники присутствовали на открытии Вахты Памяти в д. Дудкино Смоленской области, и приняли участие в археологических раскопках времен ВОВ с 20.04 по 01.05.2023г, и в составе поискового отряда в Карелии с 01.08. по 14.08.3023г.  Археологические раскопки времен ВОВ произвели на подростков большое впечатление, были подняты 13 советских воинов, трое из них с медальонами. Ребята участвовали в сортировке и очистке исторического материала, и своими глазами увидели и прочувствовали важность поиска безвестно пропавших воинов.. В этом мероприятии участвовали и «трудные» подростки, которые делились своими впечатлениями от прикосновения в частице истории нашей Родины. но еще ощущают гордость своей принадлежности к ней. 9 Мая дети приняли участие в городских мероприятиях: митинге, возложении венка на братское захоронение в парке на ул. Ржевской.  Воспитатель Гусева О.В. провела беседу « Песни времен ВОВ» и конкурс на лучшее исполнение и инсценирование военной песни. готовились к этому мероприятию, старались выступить хорошо. 1место заняла 3 группа, 2 место – 4 группа, 3 место -1 группа. 01.12 2022г. участники поискового отряда « Авангард» провели интерактивное занятие о маршале Г.К. Жукове, ребята посмотрели фильм о маршале с редкими кадрами кинохроники. 27.01.2023г. было проведено интерактивное занятие « Непобежденный Ленинград», посвященное снятию блокады ЛенинградаПроводились циклы занятий « Дети герои ВОВ», « Женщины в ВОВ», смотрели с детьми фильмы о ВОВ, с обсуждением их ребятами. Большое впечатление произвел на ребят фильм « Мамкина звездочка», о летчике Александре Мамкине, спасшем ценой своей жизни воспитанников Полоцкого детского дома. Воспитанники принимали участие в акции « Письмо солдату», приняли участие во Всероссийском конкурсе рисунков Музея Победы « Защитники Отечества».</w:t>
      </w:r>
    </w:p>
    <w:p>
      <w:pPr>
        <w:pStyle w:val="Style17"/>
        <w:shd w:fill="FFFFFF" w:val="clear"/>
        <w:spacing w:lineRule="auto" w:line="360" w:before="38" w:after="3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есно и содержательно проведено Васильевой Т.М. занятие « Покорители космоса». Проведен диспут , подготовленный работниками Центральной библиотеки« Что значит быть гражданином своей страны», в котором дети активно дискутировали. Проведены беседы: «Права и обязанности детей», « День Конституции», в феврале , совместно с феврале 2019 г. создано отделение Всероссийского детско- юношеского движения « Юнармия» отряд « Родина». Юнармейцы участвуют в мероприятиях, организованных на муниципальном и региональных уровнях. В марте 2022г. состоялся прием новых ребят в ряды юнармейцев. </w:t>
      </w:r>
    </w:p>
    <w:p>
      <w:pPr>
        <w:pStyle w:val="Style15"/>
        <w:numPr>
          <w:ilvl w:val="0"/>
          <w:numId w:val="6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Культура здоровья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>». Одним из основных направлений деятельности детского дома является сохранение и укрепление здоровья воспитанников. Проблема здоровья детей занимает одно из главных место в воспитательной работе нашего детского дома. Программа предусматривает решение следующих задач:</w:t>
      </w:r>
    </w:p>
    <w:p>
      <w:pPr>
        <w:pStyle w:val="Style15"/>
        <w:numPr>
          <w:ilvl w:val="0"/>
          <w:numId w:val="9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негативными последствиями различных видов зависимостей, влияющих на организм;</w:t>
      </w:r>
    </w:p>
    <w:p>
      <w:pPr>
        <w:pStyle w:val="Style15"/>
        <w:numPr>
          <w:ilvl w:val="0"/>
          <w:numId w:val="9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активной жизненной позиции, ответственного отношения к своему здоровью;</w:t>
      </w:r>
    </w:p>
    <w:p>
      <w:pPr>
        <w:pStyle w:val="Style15"/>
        <w:numPr>
          <w:ilvl w:val="0"/>
          <w:numId w:val="9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иемам поведения в разных жизненных ситуациях на основе принципов личной безопасности, экологической и общей культуры.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доме система оздоровительной работы, включает в себя методическое, спортивно-оздоровительное, образовательную и воспитательную область, систематическую работу по охране труда и технике безопасности и по контролю за санитарно-гигиеническими нормами и их соблюдением. Большое внимание уделяется укреплению здоровья воспитанников, а также формированию сознательного отношения воспитанников к здоровому образу жизни. Реализовывать данную программу помогают условия, которые созданы в учреждении: спортивный зал, хоккейный корт , современный спортивный корт. В ходе реализации данной программы использовались следующие формы работы: беседы, дидактические и ролевые игры («Как вырасти здоровым», «Вредные привычки»), дискуссии, диспуты, викторины, конкурсы, устные журналы, В детском доме проводится утренняя гимнастика,  инструктором по физкультуре и воспитателем Бритвиной Н.С, проведено спортивное мероприятие «А ну-ка мальчики!»  Проведен цикл мероприятий (воспитательные часы «Осторожно – СПИД!», « ВИЧ и СПИД что это такое», видеоролики «ВИЧ и СПИД». Также, с целью формирования здорового образа жизни, был проведен ряд мероприятий антинаркотической направленности: акции «Я не курю, потому что…», «Радуга здоровья», тренинги для воспитанников различных возрастных категорий «Я выбираю здоровье» и «Мой выбор - жизнь», круглые столы «Наркотики и закон» и «Мир, в котором я живу». В течение года работал кружок « Я и мое здоровье», медсестра Широкова О.Н. </w:t>
      </w:r>
    </w:p>
    <w:p>
      <w:pPr>
        <w:pStyle w:val="Style15"/>
        <w:numPr>
          <w:ilvl w:val="0"/>
          <w:numId w:val="6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уховно-нравственного воспитания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ились в соответствии с разработанной сеткой занятий по программе . В ходе работы использовались различные методы: беседы, воспитательные часы, викторины, просмотр видеофильмов, презентации, диспуты.  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Уроки милосердия – необходимости помощи и участия инвалидам воспитательные часы «Путешествие по стране толерантности», « Все мы разные, но все мы равные». В марте воспитатель Захарова О. В. проводила открытое занятие по духовно – нравственному воспитанию для детей дошкольного и  младшего школьного возраста: «Дорога к доброте». Воспитателями в течение года проведена серия ситуационных воспитательных часов, занятий-тренингов, направленных на формирование устойчивой нравственной позиции воспитанников. 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роприятия, способствующие формированию и проявлению определенных нравственных качеств личности воспитан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ут «Какой он, настоящий друг?», круглый стол «Я и толерантность», беседы из цикла «Человеческие ценности». Старшие воспитанники смотрели и обсуждали фильм « Разбитые мечты».  Все воспитанники приняли участие в трехэтапном конкурсе, организованном « АШАН» « Хлеб всему голова».  2 ребенка приняли участие в муниципальном конкурсе чтецов « Драгоценные камни слова» Камилла Н. заняла 1 место. Большая заинтересованность воспитанников в организации подобных мероприятий и активное участие в них  позволяет судить о достаточно высоком уровне сформированности нравственных и духовных качеств воспитаннико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аботы в данном направлении  служат такие качества, как доброжелательность, сопереживание, терпимость детей и подростков по отношению друг к другу, присущие коллективу нашего детского дом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, проводимые в рамках реализации программы развития познавательных способностей, помогают детям целостно воспринимать мир, познавать красоту окружающей действительности во всем ее разнообразии; способствуют приобретению новых традиционных предметных знаний. встречи с интересными людьми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оспитания положительного отношения к труду и творчеству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уд ребенка, включенный в систему образования, является условием всестороннего развития и средством подготовки детей к жизни и трудовой деятельности. Кроме обучающей функции, труд имеет развивающую функцию: обеспечивает интеллектуальное, физическое, эмоционально-волевое, социальное развитие. Воспитывающая функция труда состоит в том, что педагогически правильно организованный труд формирует трудолюбие, ответственность, взаимодействие, дисциплинированность, инициативу и пр. Трудовое воспитание – это важнейшая предпосылка всестороннего гармонического развития личности ребенка.</w:t>
      </w:r>
    </w:p>
    <w:p>
      <w:pPr>
        <w:pStyle w:val="C1"/>
        <w:shd w:fill="FFFFFF" w:val="clear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условиях нашей среды решаются следующие </w:t>
      </w:r>
      <w:r>
        <w:rPr>
          <w:rStyle w:val="C4"/>
          <w:bCs/>
          <w:color w:val="000000"/>
          <w:sz w:val="28"/>
          <w:szCs w:val="28"/>
        </w:rPr>
        <w:t xml:space="preserve">задачи </w:t>
      </w:r>
      <w:r>
        <w:rPr>
          <w:rStyle w:val="C2"/>
          <w:color w:val="000000"/>
          <w:sz w:val="28"/>
          <w:szCs w:val="28"/>
        </w:rPr>
        <w:t>трудового воспитания детей:</w:t>
      </w:r>
    </w:p>
    <w:p>
      <w:pPr>
        <w:pStyle w:val="C1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у детей положительного отношения к труду как высшей ценности в жизни, высоких социальных мотивов трудовой деятельности;</w:t>
      </w:r>
    </w:p>
    <w:p>
      <w:pPr>
        <w:pStyle w:val="C1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тие познавательного интереса к знаниям, потребности в творческом труде, стремление применять знания на практике;</w:t>
      </w:r>
    </w:p>
    <w:p>
      <w:pPr>
        <w:pStyle w:val="C1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ание высоких моральных качеств, трудолюбия, долга и ответственности, целеустремленности и предприимчивости, деловитости и честности;</w:t>
      </w:r>
    </w:p>
    <w:p>
      <w:pPr>
        <w:pStyle w:val="C1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оружение детей разнообразными трудовыми умениями и навыками, формирование основ культуры умственного и физического труда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оспитанники участвуют в субботнике по уборке территории детского дома, ребята активно участвуют  в уходе за огородом ,цветниками, садом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оспитательных часах педагоги знакомили с профессиями которые можно получить в колледжах нашей области, Трудовым кодексом, проводили тестирование по выбору будущей профессии. Группа воспитанников в ноябре 2022г. Посетила МТС ( оператор сотовой связи) в г. Твери. Выпускников в 2023 г. В учреждении нет.</w:t>
      </w:r>
    </w:p>
    <w:p>
      <w:pPr>
        <w:pStyle w:val="Style15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ие воспитанники занимаются мелким ремонтом в детском доме,  учатся готовить простые блюда. Ребята самостоятельно производят уборку в спальных комнатах, групповых.  2022 – 2023 учебном году в план необходимо включить и другие эффективные формы работы, как встречи с людьми интересных или редких профессий ,например : конкурсы сочинений «Почему я сделал такой выбор», рисунков «Все профессии нужны, все профессии важны», творческих работ «Профессия моей мечты», которые позволят воспитанникам задуматься о своём  профессиональном самоопределени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рудового воспитания явилось не только приобретение практических умений и трудолюбия, а также стремление добросовестно выполнять работу, приложить волевые усилия для преодоления трудностей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льтуротворческого и эстетического воспитания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еское воспитание личности происходит с первых шагов маленького человека, с первых его слов, поступков. Ни что иное, как окружающая среда, не откладывает в душе его отпечаток на всю последующую жизнь. Помимо формирования эстетического отношения детей к действительности и искусству, эстетическое воспитание параллельно вносит вклад и в их всестороннее развитие. Эстетическое воспитание способствует формированию нравственности человека, расширяет его познания о мире, обществе и природе. Разнообразные творческие занятия детей способствуют развитию их мышления и воображения, воли, настойчивости, организованности, дисциплинированности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раздничным датам ребята готовят концертные номера, выступая с декламацией, песнями, танцами. 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воспитанники участвовали во всероссийских конкурсах рисунка» Семья, Родина и я». Воспитанники приняли участие в региональном мероприятии « Новогодний КВН» в декабре 2022г, проведенный в Чистореченском детском доме, ребята выступили успешно - воспитатели Гусева О.В, Рожкова Т.В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азе детского дома в марте 2023г, успешно прошел  ставший традиционным, фестиваль» Зубцовский разгуляй  под названием ««Родина моя-Россия» , воспитатели Нечаева О.М, Сергеева О.А, Трифонова И.Н, Захарова О.В, Харчевникова А.Т, музыкальный руководитель Рыбакова А.Е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по социализации.</w:t>
      </w:r>
      <w:r>
        <w:rPr>
          <w:rFonts w:cs="Times New Roman" w:ascii="Times New Roman" w:hAnsi="Times New Roman"/>
          <w:sz w:val="28"/>
          <w:szCs w:val="28"/>
        </w:rPr>
        <w:tab/>
        <w:t>Одним из самых трудных участков работы детского дома является подготовка воспитанников к включению в социум. Новые трудности обусловлены изменением социокультурных условий, ухудшением материального обеспечения населения, распространением преступности, наркомании, алкоголизма, потоком антипедагогической информации из СМИ и другими обстоятельствами. Социокультурное и медиакультурное воспитание – это одно из многих направлений воспитательной работы, которое позволяет привлечь всех участников воспитательного процесса и организовать мероприятия, направленные на формирование гражданского согласия и пропагандирующие опыт духовной и культурной консолидации общества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у воспитанников представлений о понятиях «толерантность», «миролюбие», «гражданское согласие», «социальное партнерство», развития опыта противостояния таким явлениям, как социальная агрессия, межнациональная рознь, экстремизм, терроризм, фанатизм, в детском доме были проведены следующие мероприятия: тренинг «Давайте познакомимся», Круглый стол «Терроризм – угроза обществу», Час общения «Мир среди других», Диспут «Детская жестокость», Игра «Как быть толерантным», Тренинг «Границы доверия» 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ябре 2022г. педагогом-психологом была проведена диагностическая работа с целью исследования личностных свойств толерантности у воспитанников. В течение всего учебного года было организовано эффективное взаимодействие с правоохранительными органами по вопросам профилактик терроризма и экстремизма.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Экологическое воспитание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Воспитание экологической культуры, а именно формирование представления о красоте родной природы, взаимодействие человека и окружающей среды, бережное отношение ко всему живом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теоретические знания в решении практических задач. Основные мероприятия, которые были проведены в течение учебного года: воспитательные часы,</w:t>
      </w:r>
      <w:r>
        <w:rPr/>
        <w:t xml:space="preserve"> </w:t>
      </w:r>
      <w:r>
        <w:rPr>
          <w:sz w:val="28"/>
          <w:szCs w:val="28"/>
        </w:rPr>
        <w:t>беседы, викторины, видеолекторий «Осторожно! Их мало!», экологические  акции «Чистый двор» и многое другое. Ярким событием стал осенний праздник для воспитанников дошкольного и младшего школьного возраста «Осень в гости к нам пришла», проведенный воспитателями Захаровой и Харчевниковой А.Т, Железовской Л.А, Егоровой А.П. Этот праздник стал традиционным в группе. Все мероприятии в рамках реализации программы по экологическому воспитанию прошли успешно .Одной из ключевых проблем социальной адаптации воспитанника детского дома является коррекция семейных отношений, так как опыт взаимоотношений в своей биологической семье носил негативный характер или совсем отсутствовал. Это не может не сказаться на создании семьи в будущем. Для решения проблем социализации воспитанников и создания своей будущей семьи в ГКУ «Зубцовский детский дом» разработана и реализуется программа по социализации. Социализации детей способствуют обустроенные в каждой группе кухни- гостиные, оснащенные чайной, столовой посудой,  электрочайником, мультиваркой, микроволновой печью,  электрическим духовым шкафом для выпечки, а также большим столом, стульями различными шкафами. Дети, под руководством педагога, разогреть еду, могут приготовить несложную пищу, отметить День рождения, приобщаясь тем самым к семейным ценностям, заботе о других. На всех занятиях учитываются особенности детей, лишенных родительского попечения, и обеспечивается возмещение недостающего позитивного примера родительской семьи. Проведены интересные мероприятия: «Я -  глазами других», «Привязанность, близкие отношения», «Почему люди ссорятся», «Барьеры общения». Здесь также следует отметить традиционные «семейные дела» детского дома: дни именинника, день рождения детского дома, встреча Нового года, 8 марта, 23 февраля, 9 Мая – все эти мероприятии помогают формировать семейные духовно-нравственные ценности.</w:t>
      </w:r>
    </w:p>
    <w:p>
      <w:pPr>
        <w:pStyle w:val="Style17"/>
        <w:numPr>
          <w:ilvl w:val="0"/>
          <w:numId w:val="15"/>
        </w:numPr>
        <w:spacing w:lineRule="auto" w:line="360" w:before="280" w:after="280"/>
        <w:rPr/>
      </w:pPr>
      <w:r>
        <w:rPr>
          <w:b/>
          <w:sz w:val="28"/>
          <w:szCs w:val="28"/>
        </w:rPr>
        <w:t>Спортивно – оздоровительное направлени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воспитанники по утрам делают зарядку, в теплое время года на воздухе. Ежедневно , инструктором по физкультуре, проводятся спортивные часы по группам . 1 раз в месяц проходит « День здоровья». В группах и спортивном зале осуществляется проветривания. В теплое время года ребята занимаются спортивными играми на корте, в пользовании детей велосипеды, мячи, бадминтон, скейты, роликовые коньки и другое спортивное оборудование. В зимнее время – лыжи, коньки. Воспитанники в течение учебного года принимали участие в сдаче норм ГТО, соревнованиях по футболу – на местном , региональном, республиканском уровнях. Особенно успешно футболисты, младшая группа мальчиков, сыграли в апреле 2022 г. в финале межрегионального  чемпионата по мини футболу «Будущее зависит от тебя» в г. Санкт- Петербург, заняв 1 место, получив возможность поехать на республиканские соревнования в г. Сочи в июне 2023г, где заняли почетное 1 место. 12 апреля воспитанники приняли участие в соревнованиях « Гагаринские старты», организованные Музеем Ю.Гагарина в г. Гагарин Смоленской области», заняв из 36 команд из различных регионов, 1 место.</w:t>
      </w:r>
    </w:p>
    <w:p>
      <w:pPr>
        <w:pStyle w:val="Style15"/>
        <w:tabs>
          <w:tab w:val="clear" w:pos="708"/>
          <w:tab w:val="left" w:pos="723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оящий год и далее актуальной задачей для педагогического коллектива и, особенно, для воспитателей остаѐтся развитие и совершенствование воспитательной системы семейных групп, расширение воспитательного пространства детского дома, развитие у детей коммуникативных навыков, качеств, связанных с социализацией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ённого анализа необходимо разработать следующие меры по повышению эффективности воспитательного процесса в детском доме: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квалификацию педагогических работников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уководства должен быть направлен на создание благоприятного  психологического климата в детском доме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овлечению педагогов к участию в различных конкурсах всероссийского и международного уровня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се виды профилактической работы с детьми девиантного поведения.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ученического самоуправления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досуговую деятельность воспитанников, повышать качество дополнительного образования.</w:t>
      </w:r>
    </w:p>
    <w:p>
      <w:pPr>
        <w:pStyle w:val="Style15"/>
        <w:tabs>
          <w:tab w:val="clear" w:pos="708"/>
          <w:tab w:val="left" w:pos="723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профилактике безнадзорности, правонаруш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изма, табакокурения и наркоман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ов ГКУ «Зубцовский детский до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по профилактике безнадзорности, правонарушений, алкоголизма, табакокурения и наркомании в ГКУ «Зубцовский детский дом», стоит отметить, что созданная в прошлые годы система работы по профилактике безнадзорности и правонарушений продолжает действовать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филактическая деятельность с детьми «группы риска» организовывалась согласно Федеральному Закону № 120 «Об основах системы профилактики безнадзорности и правонарушений несовершеннолетних», Закону по Тверской области №6-30 «Об организации деятельности по профилактике безнадзорности и правонарушений несовершеннолетних в Твер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Формы организации помощ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рганизация педагогической помощ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Создание благоприятных условий для развития личности «трудного» ребе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Отслеживание пробелов в знаниях, снятие «синдрома неудачн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Забота об укреплении положения детей в коллективе (снятие синдрома изго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Поощрение положительных изменений, создание обстановки успех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рганизация психологической помощ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Изучение психологического своеобразия «трудных» воспитанников, посещение уро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Психологическое консультирование воспитателей, учителей, воспитан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Коррекция положительного воспитательного воздействия выбранных средств воспитания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рганизация свободного времени «трудных» воспитанников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Изучение интересов и способностей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Вовлечение «трудных» в кружки, секции, общественно полезн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Поощрение любых видов художественного и технического творчества «трудных», участие в спортивных секциях и кружках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 системе на протяжении всего учебного года велась работа по выявлению несовершеннолетних « группы риска»,  а также воспитанников, нарушающих правила внутреннего распорядка в детском доме, с плохим поведением в школе, неуспевающ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лись спис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учались причины социально-педагогической запущенности воспитанников и </w:t>
      </w:r>
      <w:r>
        <w:rPr>
          <w:rFonts w:cs="Times New Roman" w:ascii="Times New Roman" w:hAnsi="Times New Roman"/>
          <w:sz w:val="28"/>
          <w:szCs w:val="28"/>
        </w:rPr>
        <w:t>велась работа по устранению причин, условий и обстоятельств, способствующих совершению правонарушений несовершеннолет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тавились такие дети на внутренний уч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лись встреч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работниками ПДН МО МВД России «Ржевский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велось правовое просвещение «трудных» подрост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оведено совещание при директоре «Состояние работы с « трудными» детьми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вовлекались «трудные» подростки в работу  кружков, секци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существлялся контроль получения образования несовершеннолетними. Строгий учет пропущенных уроков. Работа по ликвидации пропусков без уважительной причины, правовое просвещение подростк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ями, педагогами-психологами и медицинской сестрой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воспитанниками «группы риска»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в планах индивидуальной профилактической работы с воспитанниками «группы риска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й коллектив ГКУ «Зубцовский детский дом» использует различные  формы и методы индивидуальной профилактической работы:, посещение уроков, беседы с классными руководителями и учителями предметниками, индивидуальные и коллективные профилактические беседы воспитанников с медицинской сестрой, педиатром и наркологом, вовлечение «трудных детей» в систему дополнительного образования, в общественно-значимую деяте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постановке на учет воспитанников за 2022-2023</w:t>
      </w:r>
      <w:r>
        <w:rPr/>
        <w:t>г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</w:tblGrid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иды учё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К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шалась и проблема занятости «трудных» подростков. Организована помощь трудным подросткам при записи в объединения дополнительного образования. В результате, все воспитанники, состоящие на внутреннем учете, посещали объединения дополнительного образования 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ой из наших главных задач является организация работы по решению проблем этих детей с использованием ресурсов органов и учреждений системы профилактики Зубцовского района и гор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реждение  сотрудничало с правоохранительными органами. В этом учебном году связь с ПДН осуществлялась через территориального инспектора.  Был составлен календарный план совместной работы ГКУ «Зубцовский детский дом» и ПДН по профилактике правонарушений и преступлений среди несовершеннолетних на 2022-2023 учебный год. Мероприятия по совместному плану со стороны инспектора выполнены частично. В соответствии с совместным планом работы проведен Всероссийский день правовой помощ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 воспитанниками дополнительно были проведены тематические занятия, направленные на: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терроризма и экстремизма практикум «Человеческие ценности», беседа «Толерантность», просмотр и обсуждение видеороликов цикла « Антология терроризма»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и борьбу с ВИЧ – инфекцией (Круглый стол «Мир, в котором я живу»,  беседа « Что такое ВИЧ и СПИД», круглый стол « Что я  знаю о инфекции СПИД?»  лекция  «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нтинаркотической направленности (Акция «Я не курю, потому что…», Акция «Радуга здоровья», «Тренинги для подростков «Мой выбор - жизнь»)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 дорожно-транспортного травматизма («Грамотный пешеход», акция «Пешеход»), ролевая игра для дошкольников и младших школьников « Красный, желтый , зеленый».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самовольных уходов (Деловая игра «Я и закон», дискуссионная беседа «Международное законодательство о правах ребенка», воспитательные часы «Мы в ответе за свои поступки»), неоднократные беседы с заместителем прокурора Зубцовского района, инспекторами ПДН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2023 – 2024 уч. году продолжить работу с « трудными» детьми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на контроле работу воспитателей по реализации профилактических индивидуальных програм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 сопровождение социальным педагогом «трудных» детей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истематическую работу по вовлечению трудных подростков в объединения дополнительного образования и общие дел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с ПДН МО МВД России «Ржевский», КДН ЗП Администрации Зубц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Цели и задачи работы ГКУ « Зубцовский детский дом»</w:t>
      </w:r>
    </w:p>
    <w:p>
      <w:pPr>
        <w:pStyle w:val="WWHeading1"/>
        <w:kinsoku w:val="false"/>
        <w:overflowPunct w:val="false"/>
        <w:spacing w:lineRule="auto" w:line="360" w:before="51" w:after="0"/>
        <w:ind w:left="0" w:hanging="0"/>
        <w:jc w:val="center"/>
        <w:outlineLvl w:val="9"/>
        <w:rPr>
          <w:color w:val="0070C0"/>
          <w:spacing w:val="-1"/>
          <w:sz w:val="48"/>
          <w:szCs w:val="48"/>
        </w:rPr>
      </w:pPr>
      <w:r>
        <w:rPr>
          <w:color w:val="0070C0"/>
          <w:sz w:val="48"/>
          <w:szCs w:val="48"/>
        </w:rPr>
        <w:t>на 2023-2024 учебный год</w:t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color w:val="0070C0"/>
          <w:spacing w:val="-1"/>
          <w:sz w:val="48"/>
          <w:szCs w:val="48"/>
        </w:rPr>
      </w:pPr>
      <w:r>
        <w:rPr>
          <w:color w:val="0070C0"/>
          <w:spacing w:val="-1"/>
          <w:sz w:val="48"/>
          <w:szCs w:val="4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88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</w:r>
    </w:p>
    <w:p>
      <w:pPr>
        <w:pStyle w:val="Normal"/>
        <w:spacing w:lineRule="auto" w:line="360" w:before="0" w:after="8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 и задачи детского дома</w:t>
      </w:r>
    </w:p>
    <w:p>
      <w:pPr>
        <w:pStyle w:val="Style17"/>
        <w:spacing w:lineRule="auto" w:line="360" w:before="37" w:after="0"/>
        <w:ind w:firstLine="567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b/>
          <w:bCs/>
          <w:color w:val="333333"/>
          <w:sz w:val="28"/>
          <w:szCs w:val="28"/>
        </w:rPr>
        <w:t>Основной целью</w:t>
      </w:r>
      <w:r>
        <w:rPr>
          <w:color w:val="333333"/>
          <w:sz w:val="28"/>
          <w:szCs w:val="28"/>
        </w:rPr>
        <w:t xml:space="preserve"> детского дома является </w:t>
      </w:r>
      <w:r>
        <w:rPr>
          <w:color w:val="323232"/>
          <w:sz w:val="28"/>
          <w:szCs w:val="28"/>
        </w:rPr>
        <w:t xml:space="preserve">создание условий, обеспечивающих социальную и психологическую защищенность воспитанников детского дома, </w:t>
      </w:r>
      <w:r>
        <w:rPr>
          <w:color w:val="323232"/>
          <w:sz w:val="28"/>
          <w:szCs w:val="28"/>
        </w:rPr>
        <w:t>успешную социализацию и интеграцию в общество, формирование гражданской ответственности и правового самосознания.  </w:t>
      </w:r>
    </w:p>
    <w:p>
      <w:pPr>
        <w:pStyle w:val="Style17"/>
        <w:spacing w:lineRule="auto" w:line="360" w:before="37" w:after="0"/>
        <w:jc w:val="both"/>
        <w:rPr/>
      </w:pPr>
      <w:r>
        <w:rPr>
          <w:color w:val="323232"/>
        </w:rPr>
        <w:t> </w:t>
      </w:r>
      <w:r>
        <w:rPr/>
        <w:t> </w:t>
      </w:r>
    </w:p>
    <w:p>
      <w:pPr>
        <w:pStyle w:val="Normal"/>
        <w:spacing w:lineRule="auto" w:line="360" w:before="0" w:after="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2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и развитие детей-сирот и детей, оставшихся без попечения родителей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благоприятных условий, приближенных к семейным, способствующих умственному, эмоциональному и физическому развитию воспитанников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социальной защиты, медико – психолого - педагогической реабилитации и социальной адаптации воспитанников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профессионального самоопределения и творческого труда воспитанников, формирование у воспитанников готовности к самостоятельной жизни и профессиональн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охраны жизни и укрепления здоровья воспитанников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щита прав и законных интересов воспитанников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асоциального поведения и правонарушений воспитанников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2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ройство воспитанников на воспитание в семью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22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азание социальной, психолого-педагогической помощи выпускникам детского дома, испытывающим трудности в социализации.</w:t>
      </w:r>
    </w:p>
    <w:p>
      <w:pPr>
        <w:pStyle w:val="Normal"/>
        <w:spacing w:lineRule="atLeast" w:line="177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77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Деятельность педагогического коллек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о совершенствованию системы</w:t>
      </w:r>
    </w:p>
    <w:p>
      <w:pPr>
        <w:pStyle w:val="WWHeading1"/>
        <w:kinsoku w:val="false"/>
        <w:overflowPunct w:val="false"/>
        <w:spacing w:lineRule="auto" w:line="360" w:before="51" w:after="0"/>
        <w:ind w:left="0" w:hanging="0"/>
        <w:jc w:val="center"/>
        <w:outlineLvl w:val="9"/>
        <w:rPr>
          <w:color w:val="0070C0"/>
          <w:spacing w:val="-1"/>
          <w:sz w:val="48"/>
          <w:szCs w:val="48"/>
        </w:rPr>
      </w:pPr>
      <w:r>
        <w:rPr>
          <w:color w:val="0070C0"/>
          <w:sz w:val="48"/>
          <w:szCs w:val="48"/>
        </w:rPr>
        <w:t>воспитательной работы</w:t>
      </w:r>
    </w:p>
    <w:p>
      <w:pPr>
        <w:pStyle w:val="WWHeading1"/>
        <w:kinsoku w:val="false"/>
        <w:overflowPunct w:val="false"/>
        <w:spacing w:lineRule="auto" w:line="360" w:before="51" w:after="0"/>
        <w:ind w:left="0" w:hanging="0"/>
        <w:jc w:val="center"/>
        <w:outlineLvl w:val="9"/>
        <w:rPr>
          <w:color w:val="0070C0"/>
          <w:spacing w:val="-1"/>
          <w:sz w:val="48"/>
          <w:szCs w:val="48"/>
        </w:rPr>
      </w:pPr>
      <w:r>
        <w:rPr>
          <w:color w:val="0070C0"/>
          <w:spacing w:val="-1"/>
          <w:sz w:val="48"/>
          <w:szCs w:val="4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color w:val="0070C0"/>
          <w:spacing w:val="-1"/>
          <w:sz w:val="48"/>
          <w:szCs w:val="48"/>
        </w:rPr>
      </w:pPr>
      <w:r>
        <w:rPr>
          <w:color w:val="0070C0"/>
          <w:spacing w:val="-1"/>
          <w:sz w:val="48"/>
          <w:szCs w:val="48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jc w:val="center"/>
        <w:outlineLvl w:val="9"/>
        <w:rPr>
          <w:spacing w:val="-1"/>
        </w:rPr>
      </w:pPr>
      <w:r>
        <w:rPr>
          <w:spacing w:val="-1"/>
        </w:rPr>
        <w:t>Пла</w:t>
      </w:r>
      <w:r>
        <w:rPr/>
        <w:t>н</w:t>
      </w:r>
      <w:r>
        <w:rPr>
          <w:spacing w:val="-1"/>
        </w:rPr>
        <w:t xml:space="preserve"> методическ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работ</w:t>
      </w:r>
      <w:r>
        <w:rPr/>
        <w:t>ы</w:t>
      </w:r>
    </w:p>
    <w:p>
      <w:pPr>
        <w:pStyle w:val="WWHeading1"/>
        <w:kinsoku w:val="false"/>
        <w:overflowPunct w:val="false"/>
        <w:spacing w:lineRule="auto" w:line="360" w:before="51" w:after="0"/>
        <w:ind w:left="70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а</w:t>
      </w:r>
      <w:r>
        <w:rPr/>
        <w:t xml:space="preserve"> </w:t>
      </w:r>
      <w:r>
        <w:rPr>
          <w:spacing w:val="-2"/>
        </w:rPr>
        <w:t>2023</w:t>
      </w:r>
      <w:r>
        <w:rPr/>
        <w:t xml:space="preserve"> – </w:t>
      </w:r>
      <w:r>
        <w:rPr>
          <w:spacing w:val="-2"/>
        </w:rPr>
        <w:t xml:space="preserve">2024 </w:t>
      </w:r>
      <w:r>
        <w:rPr>
          <w:spacing w:val="-1"/>
        </w:rPr>
        <w:t>учебный го</w:t>
      </w:r>
      <w:r>
        <w:rPr/>
        <w:t>д</w:t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>
          <w:b/>
          <w:bCs/>
          <w:spacing w:val="-7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Цель: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азвит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руд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</w:t>
      </w:r>
      <w:r>
        <w:rPr>
          <w:sz w:val="28"/>
          <w:szCs w:val="28"/>
        </w:rPr>
        <w:t xml:space="preserve"> научно-</w:t>
      </w:r>
      <w:r>
        <w:rPr>
          <w:spacing w:val="-1"/>
          <w:sz w:val="28"/>
          <w:szCs w:val="28"/>
        </w:rPr>
        <w:t xml:space="preserve"> метод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.</w:t>
      </w:r>
    </w:p>
    <w:p>
      <w:pPr>
        <w:pStyle w:val="TextBody"/>
        <w:kinsoku w:val="false"/>
        <w:overflowPunct w:val="false"/>
        <w:spacing w:lineRule="auto" w:line="360"/>
        <w:ind w:left="0" w:right="187" w:hanging="0"/>
        <w:rPr/>
      </w:pP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Профессиональна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 социально-адаптированной и профессионально- ориентированной личности воспитанника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TextBody"/>
        <w:kinsoku w:val="false"/>
        <w:overflowPunct w:val="false"/>
        <w:spacing w:lineRule="auto" w:line="360"/>
        <w:ind w:left="0" w:right="183" w:firstLine="283"/>
        <w:rPr/>
      </w:pPr>
      <w:r>
        <w:rPr>
          <w:spacing w:val="-1"/>
          <w:sz w:val="28"/>
          <w:szCs w:val="28"/>
        </w:rPr>
        <w:t>Созд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м</w:t>
      </w:r>
      <w:r>
        <w:rPr>
          <w:spacing w:val="-1"/>
          <w:sz w:val="28"/>
          <w:szCs w:val="28"/>
        </w:rPr>
        <w:t>муникац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ств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-1"/>
          <w:sz w:val="28"/>
          <w:szCs w:val="28"/>
        </w:rPr>
        <w:t>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открыты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кации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ях,</w:t>
      </w:r>
      <w:r>
        <w:rPr>
          <w:sz w:val="28"/>
          <w:szCs w:val="28"/>
        </w:rPr>
        <w:t xml:space="preserve"> в том </w:t>
      </w:r>
      <w:r>
        <w:rPr>
          <w:spacing w:val="-1"/>
          <w:sz w:val="28"/>
          <w:szCs w:val="28"/>
        </w:rPr>
        <w:t>числ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тан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.д.)</w:t>
      </w:r>
    </w:p>
    <w:p>
      <w:pPr>
        <w:pStyle w:val="TextBody"/>
        <w:kinsoku w:val="false"/>
        <w:overflowPunct w:val="false"/>
        <w:spacing w:lineRule="auto" w:line="360"/>
        <w:ind w:left="0" w:right="193" w:firstLine="283"/>
        <w:rPr/>
      </w:pPr>
      <w:r>
        <w:rPr>
          <w:spacing w:val="-1"/>
          <w:sz w:val="28"/>
          <w:szCs w:val="28"/>
        </w:rPr>
        <w:t>Созда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флексив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ых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ов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йствующ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ческ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м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ию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 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Heading4"/>
        <w:kinsoku w:val="false"/>
        <w:overflowPunct w:val="false"/>
        <w:spacing w:lineRule="auto" w:line="360" w:before="5" w:after="0"/>
        <w:ind w:left="0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thick"/>
        </w:rPr>
        <w:t xml:space="preserve">Формы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>ой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рабо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ы: </w:t>
      </w:r>
    </w:p>
    <w:p>
      <w:pPr>
        <w:pStyle w:val="TextBody"/>
        <w:kinsoku w:val="false"/>
        <w:overflowPunct w:val="false"/>
        <w:spacing w:lineRule="auto" w:line="360"/>
        <w:ind w:left="0" w:right="183" w:firstLine="283"/>
        <w:rPr/>
      </w:pPr>
      <w:r>
        <w:rPr>
          <w:spacing w:val="-1"/>
          <w:sz w:val="28"/>
          <w:szCs w:val="28"/>
        </w:rPr>
        <w:t>Тематическ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советы.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разования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ые часы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четы. </w:t>
      </w:r>
      <w:r>
        <w:rPr>
          <w:sz w:val="28"/>
          <w:szCs w:val="28"/>
        </w:rPr>
        <w:t>«Портфолио»</w:t>
      </w:r>
      <w:r>
        <w:rPr>
          <w:spacing w:val="-1"/>
          <w:sz w:val="28"/>
          <w:szCs w:val="28"/>
        </w:rPr>
        <w:t xml:space="preserve"> педагога. Метод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ы, круглые столы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ю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ых часов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.</w:t>
      </w:r>
    </w:p>
    <w:p>
      <w:pPr>
        <w:pStyle w:val="Heading4"/>
        <w:kinsoku w:val="false"/>
        <w:overflowPunct w:val="false"/>
        <w:spacing w:lineRule="auto" w:line="360" w:before="5" w:after="0"/>
        <w:ind w:left="0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60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сновн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ые</w:t>
      </w:r>
      <w:r>
        <w:rPr>
          <w:spacing w:val="-2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>напр</w:t>
      </w:r>
      <w:r>
        <w:rPr>
          <w:spacing w:val="-1"/>
          <w:sz w:val="28"/>
          <w:szCs w:val="28"/>
          <w:u w:val="thick"/>
        </w:rPr>
        <w:t>авлени</w:t>
      </w:r>
      <w:r>
        <w:rPr>
          <w:sz w:val="28"/>
          <w:szCs w:val="28"/>
          <w:u w:val="thick"/>
        </w:rPr>
        <w:t xml:space="preserve">я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 xml:space="preserve">ой </w:t>
      </w:r>
      <w:r>
        <w:rPr>
          <w:spacing w:val="-1"/>
          <w:sz w:val="28"/>
          <w:szCs w:val="28"/>
          <w:u w:val="thick"/>
        </w:rPr>
        <w:t>службы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3"/>
          <w:sz w:val="28"/>
          <w:szCs w:val="28"/>
          <w:u w:val="thick"/>
        </w:rPr>
        <w:t>детского дома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: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21"/>
          <w:sz w:val="28"/>
          <w:szCs w:val="28"/>
        </w:rPr>
      </w:pPr>
      <w:r>
        <w:rPr>
          <w:spacing w:val="-1"/>
          <w:sz w:val="28"/>
          <w:szCs w:val="28"/>
        </w:rPr>
        <w:t>повыш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20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15"/>
          <w:sz w:val="28"/>
          <w:szCs w:val="28"/>
        </w:rPr>
      </w:pPr>
      <w:r>
        <w:rPr>
          <w:spacing w:val="-1"/>
          <w:sz w:val="28"/>
          <w:szCs w:val="28"/>
        </w:rPr>
        <w:t>инновацион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1"/>
          <w:sz w:val="28"/>
          <w:szCs w:val="28"/>
        </w:rPr>
        <w:t>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19"/>
          <w:sz w:val="28"/>
          <w:szCs w:val="28"/>
        </w:rPr>
      </w:pPr>
      <w:r>
        <w:rPr>
          <w:spacing w:val="-1"/>
          <w:sz w:val="28"/>
          <w:szCs w:val="28"/>
        </w:rPr>
        <w:t>информационно-методическ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21"/>
          <w:sz w:val="28"/>
          <w:szCs w:val="28"/>
        </w:rPr>
      </w:pPr>
      <w:r>
        <w:rPr>
          <w:spacing w:val="-1"/>
          <w:sz w:val="28"/>
          <w:szCs w:val="28"/>
        </w:rPr>
        <w:t>рабо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</w:t>
      </w:r>
      <w:r>
        <w:rPr>
          <w:sz w:val="28"/>
          <w:szCs w:val="28"/>
        </w:rPr>
        <w:t>ни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22"/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426" w:right="184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диагностик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ессионализм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  <w:t xml:space="preserve">ПЛАН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  <w:t xml:space="preserve">ЗАСЕДАНИЯ МЕТОДИЧЕСКОГО СОВЕТА 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КУ «Зубцовский детский дом»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плана работы МО на 2023- 2024 учебный год в соответствии с ЕМТ, определённой на 5 лет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4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Самоподготовка воспитанников.Современные требования к самоподготовке домашнего задания воспитанников. Открытое занятие « Самоподготовка»  рожкова Т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докладчик Шам Т.И. выступают: Бритвина Н.С, Нечаева О.М. Жукова Л.В.</w:t>
            </w:r>
          </w:p>
        </w:tc>
      </w:tr>
      <w:tr>
        <w:trPr>
          <w:trHeight w:val="3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бота с трудными детьми» обмен опытом работы. Прохождение курсов повышения квалифика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Гусева О.В. выступают: Царькова Н.В. Голубева Г.В. Сергеева О.А. Захарова О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полнению программы социализации детей « Значение социализации для детей детского дом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Жук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т: Рожкова Т.В. Гусева О.В. Шам Т.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И.Н. Харчевникова А.Т.</w:t>
            </w:r>
          </w:p>
        </w:tc>
      </w:tr>
      <w:tr>
        <w:trPr>
          <w:trHeight w:val="4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анализ работы педагогов по профессиональному самообразованию, обучению на курсах повышения квалифика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4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8"/>
          <w:szCs w:val="28"/>
        </w:rPr>
        <w:t>Единая методическая тема на 2023– 2027 учебные годы</w:t>
      </w:r>
      <w:r>
        <w:rPr>
          <w:sz w:val="40"/>
          <w:szCs w:val="40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«Пути воспитания гражданина и семьянина, умеющего адаптироваться в современном мире, способного найти </w:t>
      </w:r>
      <w:r>
        <w:rPr>
          <w:i/>
          <w:iCs/>
          <w:sz w:val="28"/>
          <w:szCs w:val="28"/>
        </w:rPr>
        <w:t>своё место в нём»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ение педагогических решений для формирования и развития базовых компетенций воспитанников детского дома, обеспечивающих успешную интеграцию в социокультурную сред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едрять усовершенствованные и новаторские формы и методы воспитания подрастающего поколения, способствующие гармоничному формированию самодостаточной личности воспитанник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азвития жизненных компетенций воспитанников с целью подготовки их к проживанию в обществе, в семье и созданию собственной семь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вать духовно-нравственные и коммуникативные качеств личности и стремления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способности выбирать сферу профессиональной деятельности, оптимально соответствующую личностным особенностям и запросам рынка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ворческой индивидуальности через органы детского самоуправления и системы дополнитель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леживать и корректировать результаты работы. </w:t>
      </w:r>
    </w:p>
    <w:p>
      <w:pPr>
        <w:pStyle w:val="Default"/>
        <w:rPr/>
      </w:pPr>
      <w:r>
        <w:rPr>
          <w:sz w:val="26"/>
          <w:szCs w:val="26"/>
        </w:rPr>
        <w:t xml:space="preserve">Методическая работа детского дома на период 2022 – 2027 уч. г. направлена: </w:t>
      </w:r>
    </w:p>
    <w:p>
      <w:pPr>
        <w:pStyle w:val="Default"/>
        <w:rPr/>
      </w:pPr>
      <w:r>
        <w:rPr>
          <w:sz w:val="26"/>
          <w:szCs w:val="26"/>
        </w:rPr>
        <w:t xml:space="preserve">а) отражать основные направления модернизации образовательно – воспитательного процесса, </w:t>
      </w:r>
      <w:r>
        <w:rPr>
          <w:sz w:val="23"/>
          <w:szCs w:val="23"/>
        </w:rPr>
        <w:t xml:space="preserve">достижения психолого-педагогической науки и передового педагогического опыт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) повышать научно-методический уровень учебно-воспитательной работы детского дома, внедряя достижения передового педагогического опыта в учреждени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) стимулировать творческий поиск педагогического коллектива, приобщая воспитателей к научно-исследовательской, опытно-экспериментальной работ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) обобщать и транслировать в образовательную среду передовой педагогический опыт коллектива детского дом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ланирование методической работы в учреждении отвечает требованиям системного подхода, идеологической основой которого является единая методическая тема, которая формулируется в соответствии с программой развития. Тема соответствует основным направлениям модернизации воспитания, тенденциям развития современной общества, а главное, - отражает интересы, потребности педагогов и воспитанников детского дома. </w:t>
      </w:r>
    </w:p>
    <w:p>
      <w:pPr>
        <w:pStyle w:val="Default"/>
        <w:rPr/>
      </w:pPr>
      <w:r>
        <w:rPr>
          <w:sz w:val="26"/>
          <w:szCs w:val="26"/>
        </w:rPr>
        <w:t xml:space="preserve">Учитывая современные требования к жизни, педагогический коллектив определил единую методическую тему на предстоящий пятилетний период работы: </w:t>
      </w:r>
      <w:r>
        <w:rPr>
          <w:i/>
          <w:iCs/>
          <w:sz w:val="26"/>
          <w:szCs w:val="26"/>
        </w:rPr>
        <w:t>«Пути воспитания человека и гражданина, умеющего адаптироваться в современном мире, способного найти своё место в нём»</w:t>
      </w:r>
      <w:r>
        <w:rPr>
          <w:sz w:val="26"/>
          <w:szCs w:val="26"/>
        </w:rPr>
        <w:t xml:space="preserve">, а также разработал программу педагогических действий в этом направлен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едагогических действий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программ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го развития и саморазвития личности воспитанника и воспитателя учрежд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еспечение различных индивидуальных траекторий получения полноценного формирования личности, учитывающего способности, возможности, интересы воспитанников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здать в детском доме благоприятные условия для умственного, нравственного и физического развития каждого ребё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высить профессиональную компетентность воспита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беспечить высокий методический уровень проведения всех видов зан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зучить и внедрить усовершенствованные и новаторские методики и приёмы воспитательн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овысить качество воспитания на основе внедрения новых технолог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Выявить, обобщить и распространить опыт творчески работающих педаг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авленные перед педколлективом задачи должны решаться через совершенствование методики воспитательной, индивидуальной и групповой работы, коррекционно - развивающей деятельности на основе диагностической работы, развития способностей и природных задатков детей, повышение мотивации к самосовершенствованию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еспечение оптимальных условий для повышения качества вос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становления социально-активной личности подростка в культурно-образовательном пространстве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аждому воспитаннику дифференцированного подхода и создание условий для реализации личностных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Разработка системы педагогического мониторинга за процессом воспитания, его результа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форм и методов педагогической деятельности в учрежд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Формирование у детей новых ценностных ориент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воспитанниками необходимых знаний и умений в области физической культуры, гигиены, сохранения собственного здоровья, гражданско – патриотического и трудового воспитания, художественно – эстетического развит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Личностный рост каждого подрост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Повышение уровня познавательной деятельности воспитан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Усиление мотивации к инновационному труду со стороны педагогов детского до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Повышение качества воспитанности ребё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Готовность подростка к самостоятельному выбору и принятию решения усиление ответственности за последствия своих поступк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ЯТЬ ШАГОВ К ЦЕЛИ </w:t>
      </w:r>
    </w:p>
    <w:p>
      <w:pPr>
        <w:pStyle w:val="Default"/>
        <w:rPr/>
      </w:pPr>
      <w:r>
        <w:rPr>
          <w:b/>
          <w:bCs/>
          <w:sz w:val="23"/>
          <w:szCs w:val="23"/>
        </w:rPr>
        <w:t>ШАГ ПЕРВЫЙ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петентностный подход в воспитании детей детского дома (2022-2023 учебный год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еализация механизмов обеспечения компетентностного подхода к воспитательной работе в условиях ФГОС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1</w:t>
      </w:r>
      <w:r>
        <w:rPr>
          <w:sz w:val="28"/>
          <w:szCs w:val="28"/>
        </w:rPr>
        <w:t xml:space="preserve">. Повысить компетентность воспитателей по вопросам внедрения в педагогическую деятельность учреждения требований Федерального государственного образовательного стандарт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качество современного занятия, повышать его эффективность и направленность на сохранение здоровья воспитанников и формирование жизненных компетенций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Продолжить освоение и внедрение современных воспитательных технологий, методов и приемов, направленных на формирование личности воспитанни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Проводить работу по повышению профессионального мастерства воспитателей посредством аттес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одолжить обобщение и распространение собственного педагогического опыта на областном, региональном уровне (открытые занятия, мастер - классы, семинары и др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ШАГ ВТОРОЙ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а воспитания и социализации личности ребенка в условиях детского дома в соответствии с требованиями ФГОС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2023-2024 учебный год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воспитания будущего гражданина и семьянина в условиях детского дома в соответствии с требованиями ФГОС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учить нормативную документацию по вопросам образования и воспитания детей-сирот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вершенствовать методический уровень воспитателей, способствующий повышению качества воспитания и развития воспитанников детского дома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воить модели развивающих форм воспитательного процесса, способствующие социализации воспитанников и удовлетворяющие потребности подростков в интеллектуальном, культурном и нравственном развитии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нализировать потенциальные нарушения, совершаемые воспитанниками, и их причины (сквернословие, курение, алкоголь, самовольные уходы)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рректировать поведение воспитанников детского дома через творчество и спортивные занятия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звивать педагогическую работу по профориентации как средство социальной адаптации воспитанников. </w:t>
      </w:r>
    </w:p>
    <w:p>
      <w:pPr>
        <w:pStyle w:val="Default"/>
        <w:spacing w:before="0" w:after="31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Использовать индивидуальный и дифференцированный подход в воспитани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лучшать систему взаимоотношений педагогов и воспитан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ШАГ ТРЕТИЙ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ффективность воспитательной работы детского дома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2024-2025 учебный год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Л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ост эффективности воспитательной работы в детском доме, профессионального мастерства педагогов в соответствии с требованиями ФГОС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Повышение компетентности воспитателей в области стандартов, знакомство с новыми тенденциями в образовании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методических разработок, программ, проектов, достижений педагогов, популяризация опыта воспитательной деятельност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Изучение опыта работы других образовательных учреждений и использование этого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опыта в своей работе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у воспитателей теоретической и практической базы для моделирования системы воспитательной работы в группе через проектную деятельность, работу над темой по самообразованию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Организация информационно-методической и практической помощи педагогам в воспитательной работе с детьм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7. Развитие творческих способностей педагогов, создание условий для их самореализации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8. Разработка программ коррекционно-развивающей направленности, методических рекомендаций, оформление конспектов занятий и т.д. для создания «методической копилки» детского до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Обмен опытом между членами педагогического коллектива, выявление и пропаганда передового актуального педагогического опы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 ЧЕТВЕРТЫЙ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мейное воспитание как основа социальной адаптации воспитанников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ль педагога в нем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2025-2026 учебный год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семьянина в условиях детского дом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Проанализировать психолого – педагогические основы семейного воспитания детей детского до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социализации воспитанников, освоению ими социальных ролей в семь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екватной полоролевой самоидентификации детей и подростков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Помочь каждому ребенку, подростку, юноше и девушке в познании культуры семейных отношений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Создать комфортные условия для проживания, всестороннего индивидуально - личностного развития воспитанников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Повышать нравственную и эстетическую культуру воспитанников, прививаить нормы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роводить социально-психологическую реабилитацию в условиях, приближенных к семейным детей и подростков, которые прибыли из неблагополучной социально-педагогической ср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ШАГ ПЯТЫЙ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работы МО по единой методической теме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026-2027 учебных лет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Ь: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Достижение оптимального уровня профессиональной квалификации педагогов детского дома с целью организации целенаправленной эффективной воспитательно – образовательной работы учреж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Оценка эффективности работы МО педагогов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Обобщение и оптимизация педагогической деятельности учреж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роецирование результатов педагогической деятельности на следующий этап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е обеспечение рабо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Федеральный закон "Об образовании в Российской Федерации" N 273-ФЗ от 29 декабря 201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становление Правительства РФ от 24.05.2014 г. №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методической работы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Повышение теоретического, методического уровня подготовки воспитателей по вопросам психологии и педагогики воспитательной деятельност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Обобщение, систематизация и распространение передового педагогического опыт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Повышение общей культуры воспитанников: включение каждого ученика в работу на внеклассных занятиях, профилактика правонарушений, девиантных форм поведения и вредных привыче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Оказание методической помощи педагогам в совершенствовании форм и методов организации воспитательной работы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Освоение рациональных методов обучения и воспитания детей; повышение общедидактической и методической подготовленности педагога к организации и ведению учебно-воспитательной работы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Отработка у педагогов психолого-педагогических умений и навыков, включенных в трудовые функции профессионального стандарта педаг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Повышение общей культуры воспитанников: включение каждого ребенка в работу на занятиях, общих мероприятиях, на занятиях объединений дополнительного образования, профилактика правонарушений и вредных привычек, развитие стремления к ведению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работы методического объеди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седания методических объединений по вопросам методики обучения и воспитания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лады, сообщения, круглые столы, семинары, деловые игры, творческие мастерские по методикам обучения и воспитания, вопросам общей педагогики и психолог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и меропри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еты педаг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е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TextBody"/>
        <w:kinsoku w:val="false"/>
        <w:overflowPunct w:val="false"/>
        <w:spacing w:lineRule="auto" w:line="360"/>
        <w:ind w:left="426" w:right="184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лан проведения педагогических советов.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3"/>
        <w:gridCol w:w="1760"/>
        <w:gridCol w:w="2310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п 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Тем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ма: «Организация образовательно-воспитательной работы в 2023 – 2024 учебном году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Цель и задачи учебно-воспитательной работы детского дома в 2023-2024 учебном году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Ознакомление педагогического коллектива с планом работы учреждения в новом учебном году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знакомление педагогического коллектива с приказами по организации работы в 2022 - 2023 учебном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тверждение годового плана учебно- воспитательной работы, планов дополнительного образ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азно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. по УВР 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« Система воспитательной работы  детского дома, как основа успешной социализации воспитанников»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циализации воспитанников в детском доме» - докладчик Суворова Г.Н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по социализации детей в группах Воспитатели: Жукова Л.В. Голубева Г.В. Нечаева О.М. Железовская Л.А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тематической проверки « Условия и работа по социализации детей в 1,3,4 и дошкольной группах» - докладчик Некрас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дир.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, соц. педагог.</w:t>
            </w:r>
          </w:p>
        </w:tc>
      </w:tr>
      <w:tr>
        <w:trPr>
          <w:trHeight w:val="2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ма: «Организация досуговой деятельности детей в детском доме».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 «Досуговая деятельность воспитанников, как средство профилактики асоциального поведения воспитанников» Докладчик Трифонова И.Н.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 Организация, методы и приемы досуговой деятельности воспитанников в группах Воспитатели: Гусева О.В, Бритвина Н.С, Сергеева О.А. Егорова А.П.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.Разное.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дир.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ма: Анализ работы педагогического коллектива за 2023 – 2024 учебный год»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ведение итогов учебно – воспитательной работы- отчет по группам.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едварительное устройство выпускников. – Суворова Г.Н.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рганизация летнего отдыха – зам. Директора по УВР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з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426" w:right="184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ПЛАН ПРОВЕДЕНИЯ СОВЕЩАНИЙ ПРИ ДИРЕКТОРЕ НА 2023-2024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0"/>
        <w:gridCol w:w="3080"/>
      </w:tblGrid>
      <w:tr>
        <w:trPr>
          <w:trHeight w:val="1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суждаемые вопросы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кладывает </w:t>
            </w:r>
          </w:p>
        </w:tc>
      </w:tr>
      <w:tr>
        <w:trPr>
          <w:trHeight w:val="7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вгуст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готовности учреждения к новому учебному год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лане работы детского дома на сентябр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трудоустройства выпуск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о предупреждению детского травмат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воспитанников учебниками и канцелярскими принадлежностями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.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безопас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директор </w:t>
            </w:r>
          </w:p>
        </w:tc>
      </w:tr>
      <w:tr>
        <w:trPr>
          <w:trHeight w:val="12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нтябр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организации жизнедеятельности воспитанников в детском до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лане работы на октябр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вместной работе детского дома и учебных заведений по вопросу обучения выпускников, контроль за посещаемост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.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.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>
          <w:trHeight w:val="9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тябр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 итогах адаптации вновь прибывших воспита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дополнительного образования в учрежд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заимодействии с правоохранительными органами, КДН, органами опеки, медицинскими учреждениями по работе с воспитан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лане работы на ноябр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питания воспитанник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етсестра </w:t>
            </w:r>
          </w:p>
        </w:tc>
      </w:tr>
      <w:tr>
        <w:trPr>
          <w:trHeight w:val="9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ябр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организации коррекционно-воспитательной работы по социально-трудовой подготовке воспитанников к самостоятельной жиз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дготовленности воспитанников к зимнему сезон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гриппа и ОРВИ. Контроль за обеспечением оптимальных условий среды жизнедеятельности воспитанник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безолас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медсестра </w:t>
            </w:r>
          </w:p>
        </w:tc>
      </w:tr>
      <w:tr>
        <w:trPr>
          <w:trHeight w:val="6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кабр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ализации индивидуальных планов развития и жизнеустройства ребе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полнении образовательных программ и план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новогодним мероприятия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медсестра </w:t>
            </w:r>
          </w:p>
        </w:tc>
      </w:tr>
      <w:tr>
        <w:trPr>
          <w:trHeight w:val="5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нвар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уровня заболеваемости и травматизма воспита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качества ведения документации 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воспитанников детского дома одеждой и обувью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медсестр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складом</w:t>
            </w:r>
          </w:p>
        </w:tc>
      </w:tr>
      <w:tr>
        <w:trPr>
          <w:trHeight w:val="7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еврал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анитарно-эпидемиологического режим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тоги проверки ежедневных планов работы воспита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по защите прав детей и соблюдению социальных гарантий детей – сирот и детей, оставшихся без попечения родителей. О работе воспитателей групп по профилактике преступлений, правонарушений, самовольных уходов воспитанни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>
          <w:trHeight w:val="9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рт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ленность воспитанников к весеннему сезон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досуговой деятельности воспита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пищеблока, складских помещений и помещения для приёма пищи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складом</w:t>
            </w:r>
          </w:p>
        </w:tc>
      </w:tr>
      <w:tr>
        <w:trPr>
          <w:trHeight w:val="11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прель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благоустройства территории и помещений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аботе соц.педагога и воспитателей по профориентации воспитанников старши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едварительном распределении выпускник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 работе по ТБ, пожарной безопасности. Выполнение требований ГО и ЧС в учрежд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прохождения диспансеризации воспитанников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безопас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.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</w:tr>
      <w:tr>
        <w:trPr>
          <w:trHeight w:val="4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й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лане ремонтных работ и подготовке зданий к работе в новом учебном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ность к летне-оздоровительному пери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преступлений, правонарушений, самовольных уходов воспитанников в период летних канику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дготовленности воспитанников к летнему сезон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полнении воспитательских план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безопас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УВР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оспитательной  работы ГКУ Зубцовский детский дом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– 2024 учебный год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задачи программы развития детского дома, программы развития воспитательной компоненты в учреждении, педагогический коллектив, в первую очередь, намерен работать в новом учебном году над реализацией задач по развитию личности ребенка, его духовно-нравственному становлению, подготовке к жизненному самоопределению и успешной социализации и интеграции воспитанников в обществ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ГКУ «Зубцовский детский дом» призвана решать следующие задач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ождение духовности, формирование у воспитанников таких черт национального характера, как достоинство, трудолюбие, патриотизм, самостоятельность, верность семейным тради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гражданина, знающего свои корни и связанного с ними, любящего своѐ Отечество, способного постоять за нег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ворческих способностей и возможностей воспитанник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самостоятельно мыслящей личности, способной решать сложные задачи, брать на себя ответственность, способной после окончания школы безболезненно адаптироваться к взрослой жиз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ение и укрепление физического и психического здоровья воспитанников, формирование стремления к здоровому образу жизни и коммуникативной культур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оящий год и далее актуальной задачей для педагогического коллектива и, особенно, для воспитателей остаѐтся развитие и совершенствование воспитательной системы семейных групп, расширение воспитательного пространства детского дома, развитие у детей коммуникативных навыков, качеств, связанных с социализацией лич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предстоит работа по реализации следующих направлений: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оциализации воспитанников ( профориентация, профилактика самовольных уходов, профилактика детского дорожно – транспортного травматизма, профилактика суицидов среди воспитанников, жизнеустройство, социальное сопровождение, профессиональное самоопределение)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 – правовое « Я – гражданин России»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; музыкальное; этика и культура поведения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позновательная деятельность; личностное развитие. 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льтуротворческого и эстетического воспитания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социализация воспитанников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46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гиче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ячники воспитательной работы на 2016 – 2017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1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83"/>
        <w:gridCol w:w="7697"/>
        <w:gridCol w:w="3211"/>
        <w:gridCol w:w="3211"/>
        <w:gridCol w:w="3211"/>
        <w:gridCol w:w="32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солидарности в борьбе с терроризмом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 детского дома -  бесе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есант на территории детского дома . Уборка урож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нструктажи по пожарной безопасности, терактах, 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ДД, пользования электроприборами. ( под роспись!)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в школу. Пешеход – участник дви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 запись в кружки и се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00 лет музею – заповеднику « Петергоф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И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детском коллективе  « Вот и стали мы на год взрослей..»– групповые ча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Экология и мы»    - интерактивное занят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 Сколько стоит бесплатно ?» с приглашением главного бухгалтера Савченко Л.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й час «Подросток и закон»</w:t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поведения в общественных местах» - беседа – инструктаж « Ежели вы вежливы..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детского дома, работа в цветниках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 «Курение, алкоголь и здоровье несовмести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 Время, события , люди..»  - « наша древняя столиц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елых журавлей 22 октябр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Н.В. Жукова Л.В. Рыба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, причины и последствия » - цикл бесед по экологии в течение год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А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ные и неразумные требован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ава ребенка» - беседа с приглашением юриста 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рава» Закон РФ об участии несовершеннолетних в незаконных публичных мероприятия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 прокурора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едины». Интерактивное занятие к Дню народного единств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ук Ю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уборке групп, территории детского дома, мелкого ремонта и т.д. в течение го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 и последствие их примен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Т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Петербур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И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00 – летие русского исторического музе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а Н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циальная гостиная для выпуск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могите природе» - интерактивное занят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ой бы я хотел видеть свою семью?» - круглый стол ( по группам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ая дата России . День Неизвестного солдата  - интерактивное занятие « Имя твое – неизвестный солдат.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а Н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толерантности или учимся сочувствовать» ( об отношении к людям с ограниченными возможностями здоровья) видеоролик по те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( изготовление поделок на новогодние ярмарки, для украшения группы, Новогодней елк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борьбы со СПИДо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чезнувшие города и народы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празд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 в Чистой речк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А. Рыба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.М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по теме в течение год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кормите птиц зимой» 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жские и женские обязанности в семье» - круглый стол 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бождение Ленинграда от фашистской блокады  «Невыдуманные рассказы о блокаде Ленинграда»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тематических документальных фильмов, роликов, направленных на формирование установок толерантного отношения в молодежной сред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ждественское чуд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практических занятий по теме в течение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рача с девочками  7-8 клас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торические реликвии России» _ интерактивная бесе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г. Стар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усор – хорошо или плохо . Как люди избавляются от мусора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Н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Дети и семья» - круглый стол ( по группа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чется мальчишкам в армии служить..» спортивно – развлекательная программа программа  к 23 февраля</w:t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юного героя антифашис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ук Ю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ветеранами клуба « Шурав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Н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ход за комнатными растениями» - практическое заняти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по правилам безопасности: дорожного движения, использование электрооборудования, угрозы терроризма и т.д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интересно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земные тайны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И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- диараму « Сражение в г. Ржев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ихийные свалки – вред здоровью человека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Т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конный брак или сожительство?( старшие воспитанник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беседа «Масленица». Праздник « Зубцовский разгуляй» ( 17 март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И.Н. Рыбакова А.Е. Гусева О.В.Сергеева О.А. Железовская Л.А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нашего гор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 районная библиотека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– ознакомления в колледжи Тверской области с выпускника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ческая беседа об инфекционных заболеваниях «Болезни грязных ру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удеса технических достижений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ук Ю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8 Ма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Е. Рожкова Т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Лес – важнейший компонент биосферы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Н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Конфликтные ситуации в семье» - круглый стол 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выход человека в космос  «12 минут во вселенной»- интерактивное занятие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свобождения узников фашистских лагере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а Н.С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значит быть сильным человеком?»  - круглый стол 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в цветочной рассады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в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Травмы головы или лица»–  первая помощь пострадавши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сражения ВОВ « Ржев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И.Н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творений « День Победы – порохом пропа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Е.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гостиная для выпускников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будущей профессией выпускник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ед природе от весенних палов» - интерактивная бесе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Из двух спорящих виноваты оба» - круглый стол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воспитание «Я – гражданин Росс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о надо не мертвым, это нужно живым.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.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 патриотическое воспитание» Я – гражданин России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до не мертвым, это нужно живым..» мероприятие к Дню Победы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. Логвино, к памятнику заживо сожженных жителей деревни в 1942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.И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цветниках ,на ого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 и безопасного образа жиз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торожно – клещи, змеи! Первая помощь пострадавшим»– бесед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ажи по антитеррору, ПДД, пользованию электроприборами, поведение на воде ( под роспись!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способ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бесед в течение года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Н.В.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человеческих поступков» - круглый сто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группа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, формирование коммуникативной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для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по теме в течение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по поводу окончания учебного года, подведение итогов учебного года по группам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7" w:gutter="0" w:header="709" w:top="1135" w:footer="709" w:bottom="765"/>
          <w:pgBorders w:display="allPages" w:offsetFrom="text">
            <w:top w:val="threeDEngrave" w:sz="36" w:space="2" w:color="0070C0"/>
            <w:left w:val="threeDEngrave" w:sz="36" w:space="24" w:color="0070C0"/>
            <w:bottom w:val="threeDEmboss" w:sz="36" w:space="2" w:color="0070C0"/>
            <w:right w:val="threeDEmboss" w:sz="36" w:space="2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работы по предупреждению преступл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и безнадзорности воспитан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У «Зубцовский детский дом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:</w:t>
      </w:r>
    </w:p>
    <w:p>
      <w:pPr>
        <w:pStyle w:val="Style15"/>
        <w:numPr>
          <w:ilvl w:val="0"/>
          <w:numId w:val="8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ня 1999 года  № 12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сновах системы профилактики безнадзорности и правонарушений несовершеннолетних" (с изменениями и дополнениями, вступившими в силу с 15.07.2016г.)</w:t>
      </w:r>
    </w:p>
    <w:p>
      <w:pPr>
        <w:pStyle w:val="ConsPlusNormal"/>
        <w:widowControl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обрнауки РФ № АК – 923/07 от 28.04.2016г. «По вопросам совершенствования  индивидуальной профилактической работы с обучающимися с девиантным поведением».</w:t>
      </w:r>
    </w:p>
    <w:p>
      <w:pPr>
        <w:pStyle w:val="ConsPlusNormal"/>
        <w:widowControl/>
        <w:numPr>
          <w:ilvl w:val="0"/>
          <w:numId w:val="8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ав ГКУ «Зубцовский детский дом»</w:t>
      </w:r>
    </w:p>
    <w:p>
      <w:pPr>
        <w:pStyle w:val="Style15"/>
        <w:numPr>
          <w:ilvl w:val="0"/>
          <w:numId w:val="8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 ГКУ «Зубцовский детский дом»</w:t>
      </w:r>
    </w:p>
    <w:p>
      <w:pPr>
        <w:pStyle w:val="Style15"/>
        <w:numPr>
          <w:ilvl w:val="0"/>
          <w:numId w:val="8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ановке воспитанников ГКУ «Зубцовский детский дом» на внутренний учет.</w:t>
      </w:r>
    </w:p>
    <w:p>
      <w:pPr>
        <w:pStyle w:val="Style17"/>
        <w:spacing w:lineRule="auto" w:line="360"/>
        <w:ind w:left="709" w:hanging="0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Задачи профилактической работы:</w:t>
      </w:r>
    </w:p>
    <w:p>
      <w:pPr>
        <w:pStyle w:val="Style17"/>
        <w:numPr>
          <w:ilvl w:val="0"/>
          <w:numId w:val="85"/>
        </w:numPr>
        <w:spacing w:lineRule="auto" w:line="360" w:before="280" w:after="0"/>
        <w:rPr/>
      </w:pPr>
      <w:r>
        <w:rPr>
          <w:sz w:val="28"/>
          <w:szCs w:val="28"/>
        </w:rPr>
        <w:t>Создание благоприятного психологического микроклимата для воспитанников ГКУ «Зубцовский детский дом»;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естороннее развитие способностей, творческой, социальной и физической активности воспитанников;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, направленной на формирование законопослушного поведения несовершеннолетних, воспитание духовно-нравственных ценностей, патриотизма и любви к Родине, родному краю;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в ходе воспитательных мероприятий толерантного сознания и поведения, снижения социально-психологической напряженности в обществе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по предупреждению правонарушений, коррекционная работа с детьми девиантного поведения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всех субъектов профилактики в отношении воспитанника детского дома;</w:t>
      </w:r>
    </w:p>
    <w:p>
      <w:pPr>
        <w:pStyle w:val="Style17"/>
        <w:numPr>
          <w:ilvl w:val="0"/>
          <w:numId w:val="8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;</w:t>
      </w:r>
    </w:p>
    <w:p>
      <w:pPr>
        <w:pStyle w:val="Style17"/>
        <w:spacing w:lineRule="auto" w:line="360"/>
        <w:ind w:left="709" w:hanging="0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Задачи работы «Совета профилактики»: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проблем правонарушений и употребления ПАВ несовершеннолетними воспитанниками;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 организация работы по профилактике правонарушений;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 воспитанников;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 воспитанников, находящихся в социально опасном положении;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7"/>
        <w:spacing w:lineRule="auto" w:line="360"/>
        <w:ind w:left="709" w:hanging="0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Организационные мероприятия:</w:t>
      </w:r>
    </w:p>
    <w:p>
      <w:pPr>
        <w:pStyle w:val="Style17"/>
        <w:numPr>
          <w:ilvl w:val="0"/>
          <w:numId w:val="51"/>
        </w:numPr>
        <w:spacing w:lineRule="auto" w:line="360" w:before="280" w:after="0"/>
        <w:rPr/>
      </w:pPr>
      <w:r>
        <w:rPr>
          <w:sz w:val="28"/>
          <w:szCs w:val="28"/>
        </w:rPr>
        <w:t>Планирование и корректировка работы по профилактике правонарушений совместно с инспектором ПДН МО МВД России «Ржевский» и КДН и ЗП при Администрации Зубцовского  района;</w:t>
      </w:r>
    </w:p>
    <w:p>
      <w:pPr>
        <w:pStyle w:val="Style17"/>
        <w:numPr>
          <w:ilvl w:val="0"/>
          <w:numId w:val="5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воспитанников, склонных к совершению правонарушений;</w:t>
      </w:r>
    </w:p>
    <w:p>
      <w:pPr>
        <w:pStyle w:val="Style17"/>
        <w:numPr>
          <w:ilvl w:val="0"/>
          <w:numId w:val="5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истематическая работа с картотекой воспитанников «группы риска»</w:t>
      </w:r>
    </w:p>
    <w:p>
      <w:pPr>
        <w:pStyle w:val="Style17"/>
        <w:numPr>
          <w:ilvl w:val="0"/>
          <w:numId w:val="5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го образования в работе с детьми «группы риска»</w:t>
      </w:r>
    </w:p>
    <w:p>
      <w:pPr>
        <w:pStyle w:val="Style17"/>
        <w:numPr>
          <w:ilvl w:val="0"/>
          <w:numId w:val="5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поступившим сигналам о правонарушениях воспитанников.</w:t>
      </w:r>
    </w:p>
    <w:p>
      <w:pPr>
        <w:pStyle w:val="Style17"/>
        <w:spacing w:lineRule="auto" w:line="360"/>
        <w:ind w:left="709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бота с воспитанниками:</w:t>
      </w:r>
    </w:p>
    <w:p>
      <w:pPr>
        <w:pStyle w:val="Style17"/>
        <w:numPr>
          <w:ilvl w:val="0"/>
          <w:numId w:val="3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казание консультационно-правовой помощи воспитанникам;</w:t>
      </w:r>
    </w:p>
    <w:p>
      <w:pPr>
        <w:pStyle w:val="Style17"/>
        <w:numPr>
          <w:ilvl w:val="0"/>
          <w:numId w:val="3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хват организованным отдыхом и трудом подростков «группы риска» в каникулярное время и интересным, содержательным досугом в течение всего года;</w:t>
      </w:r>
    </w:p>
    <w:p>
      <w:pPr>
        <w:pStyle w:val="Style17"/>
        <w:numPr>
          <w:ilvl w:val="0"/>
          <w:numId w:val="3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медицинских обследований подростков, склонных к употреблению алкоголя, наркотических, токсических, психоактивных веществ;</w:t>
      </w:r>
    </w:p>
    <w:p>
      <w:pPr>
        <w:pStyle w:val="Style17"/>
        <w:numPr>
          <w:ilvl w:val="0"/>
          <w:numId w:val="3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ктивизация работы по вовлечению воспитанников «группы риска» в объединения прикладных, спортивных, художественных направлений города</w:t>
      </w:r>
    </w:p>
    <w:p>
      <w:pPr>
        <w:pStyle w:val="Normal"/>
        <w:spacing w:lineRule="auto" w:line="360" w:before="0" w:after="0"/>
        <w:ind w:left="-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36" w:hanging="0"/>
        <w:jc w:val="center"/>
        <w:rPr/>
      </w:pPr>
      <w:r>
        <w:rPr/>
        <w:t>Организационная рабо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20"/>
        <w:gridCol w:w="3079"/>
        <w:gridCol w:w="370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воспитанников, состоящих на внутреннем учете. Формирование банка данных на этих воспитанник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, состоящих на разных формах учета, формирование банка данных. Оформление учетных карточек воспитанников, поставленных на у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лановые и внеплановы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воспитан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и дней профилакти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спектора в детском до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МО МВД России «Ржевский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сещением учебных занятий в школ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воспитанников, состоящих на разных формах учёта, в дополнительном образован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воспитан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</w:tbl>
    <w:p>
      <w:pPr>
        <w:pStyle w:val="Normal"/>
        <w:spacing w:lineRule="auto" w:line="360" w:before="0" w:after="0"/>
        <w:ind w:left="-436" w:hanging="0"/>
        <w:jc w:val="center"/>
        <w:rPr/>
      </w:pPr>
      <w:r>
        <w:rPr/>
        <w:t>Профилактическая работа с воспитанниками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15"/>
        <w:gridCol w:w="3769"/>
        <w:gridCol w:w="542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офилактических воспитательных ча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е правонарушений среди воспитанников и безнадзорност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ЗО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социальный педагог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урса по профориентации для воспитанников 8-9 клас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</w:tbl>
    <w:p>
      <w:pPr>
        <w:pStyle w:val="Normal"/>
        <w:spacing w:lineRule="auto" w:line="360" w:before="0" w:after="0"/>
        <w:ind w:left="-436" w:hanging="0"/>
        <w:jc w:val="center"/>
        <w:rPr/>
      </w:pPr>
      <w:r>
        <w:rPr/>
        <w:t>Индивидуальная профилактическая работа с воспитанниками, состоящими на разных формах учета.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8"/>
        <w:gridCol w:w="3472"/>
        <w:gridCol w:w="51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воспитанников, заполнение карт развития и дневников  наблю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воспитанниками, состоящими на различных формах уч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личностных особенностей воспитанников и выявлению причин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ликт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й успеваемости и неуспеваем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оциального окружения учащих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диагностики с целью определения направления коррекционной работы с воспитанниками, состоящими на разных формах уче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домашних зад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оспитанников в социально-значимую деятельность через реализацию воспитательных програм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18"/>
        <w:gridCol w:w="3314"/>
        <w:gridCol w:w="512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социальный педагог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педагогическим коллективом по вопросам предупреждения пропусков учебных занятий без уважительной причины воспитанниками детского до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с педагогами по вопросам предупреждения правонаруш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тодических объединений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 – досуговая деятельность как средство профилактики самовольных уходов»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поставленными на внутренний контро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рофи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«Зубцовский детски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– 2024учебный год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оказание своевременной и квалифицированной помощи детям, попавшим в сложные социальные, педагогические и прочие ситуации.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ты: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целенаправленного педагогического, психологического, правового влияния на поведение и деятельность детей и подростков </w:t>
      </w:r>
    </w:p>
    <w:p>
      <w:pPr>
        <w:pStyle w:val="Normal"/>
        <w:spacing w:lineRule="auto" w:line="24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131"/>
        <w:gridCol w:w="3101"/>
      </w:tblGrid>
      <w:tr>
        <w:trPr>
          <w:trHeight w:val="2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оложениями о Совете профилактики и о Постановке воспитанников на внутренний учет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учреждения по профилактике правонарушений, самовольных уходов и других негативных проявлений среди воспитанников, распределение обязаннос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работы по профилактик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корректировка «банка данных» воспитанников, составление и ведение новой документации на основании Положения о постановке на внутренн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Выявление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на учет и снятие с учета воспитан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нятости воспитанников, состоящих на разных формах учёта, в дополните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спектора в детском дом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ематического методического объединения «Арт - терапия как средство профилактики и коррекции девиантного поведени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рейд социального педагога школы с представителями Совета профилактики ГКУ «Зубцовский детский дом» на предмет успеваемости и пропусков учебных занятий воспитанников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авил поведения воспитанников, состоящих на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занятости воспитанников в период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воспитателей и педагогов-психологов по работе с воспитанниками, состоящими на внутреннем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воспитанности (на начало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профилактическая работа с межведомственными организациями по профилактике правонарушений и профилактике употребления ПА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нятости воспитанников, состоящих на разных формах учёта, в дополните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 профилактике правонарушений среди воспитанников и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воспитанниками, состоящими на внутреннем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тогов по успеваемости, посещаемости, причины пропусков и не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планирование работы на период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тодического объединения «Культурно – досуговая деятельность как средство профи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бесед профилактического характера. Работа среди воспитанников детского дома по выявлению неформальных объединений, выявление воспитанников  с девиантным пове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тогов по успеваемости и пропуску урок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, возможные пут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работа с детьми, состоящими на внутреннем учете (отчеты воспитателей, педагогов-психо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нятости воспитанников, состоящих на разных формах учёта, в дополните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бесед профилактического характера. Работа среди воспитанников детского дома  по выявлению неформальных объединений, выявление детей с девиантным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нятости воспитанников, состоящих на разных формах учёта, в дополните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планирование работы на период весенних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тогов по успеваемости и пропуску уроков за 2 триместр , возможные пути 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рейд социального педагога школы с представителями Совета профилактики ГКУ «Зубцовский  детский дом» на предмет успеваемости и пропусков учебных занятий воспитанников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успеваемости и посещаемост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спектора в детск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бесед профилактического характера. Работа среди воспитанников детского дома  по выявлению неформальных объединений, выявление детей с девиантным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уровня воспитанности (на конец год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тогов по успеваемости и пропуску урок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, возможные пути 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оспитанников, состоящих на учете в мероприятия месячн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летняя занятость воспитанников, состоящих на учете. Помощь в трудоустройстве выпускникам и воспитанникам в организации летнего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и анализ работы Совета профилактики за 2023 – 2024 учебный год, определение задач и возможных путей их решения на 2023 – 2024 учебный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работы библиотеки на 2023-2024 учебный год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едоставляет информацию и идеи,  имеющие фундаментальное значение для успешной деятельности в нашем сегодняшнем мире, который все больше строится на информации и знаниях.</w:t>
      </w:r>
    </w:p>
    <w:p>
      <w:pPr>
        <w:pStyle w:val="Normal"/>
        <w:spacing w:lineRule="auto" w:line="240" w:before="0" w:after="15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библиотек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основных функций библиотек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: поддерживать и обеспечивать образовательные цели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: предоставлять возможность использовать информацию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й: принимать участие в организации мероприятий, воспитывающих культурное и социальное самосознание, содействующих эмоциональному развитию воспитанников.</w:t>
      </w:r>
    </w:p>
    <w:p>
      <w:pPr>
        <w:pStyle w:val="Style15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 библиотеки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чебно - воспитательному процессу, духовно – нравственному и патриотическому воспитанию путем библиотечного и информационно – библиографического обслуживания воспитанников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таемость и посещаемость библиотеки воспитанниками детского дома за счет агитационной работы с воспитанниками  по возрастам, через работу с воспитателями и совместную работу со школьной  библиотеко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библиотечного актива;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библиотечным активом проводить рекламную работу библиотеки среди воспитанников (библиотечные уроки, рейды, оформление выставок и т. д.)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оспитанников среднего и старшего звена к подготовке и проведению массовых  мероприятий, стараться  охватить  больше  детей, тем  самым,  увеличивая  посещаемость  библиотеки  и  читаемость   книг  учебного  и  художественного  содержа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читателей пользованию книгой и другими носителями информации, поиску, отбору и умению оценить информацию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радиционные и осваивать новые библиотечные технологии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библиотек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ическа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мероприятий, воспитывающих культурное и социальное самосознание, содействующих эмоциональному развитию воспитанник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-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- содействие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ветительская</w:t>
      </w:r>
      <w:r>
        <w:rPr>
          <w:rFonts w:cs="Times New Roman" w:ascii="Times New Roman" w:hAnsi="Times New Roman"/>
          <w:sz w:val="28"/>
          <w:szCs w:val="28"/>
        </w:rPr>
        <w:t xml:space="preserve"> - приобщение воспитанников к сокровищам мировой и отечественной культуры.</w:t>
      </w:r>
    </w:p>
    <w:p>
      <w:pPr>
        <w:pStyle w:val="Normal"/>
        <w:spacing w:lineRule="auto" w:line="240" w:before="0" w:after="150"/>
        <w:rPr/>
      </w:pPr>
      <w:r>
        <w:rPr/>
        <w:t>В связи с этим планируются следующие мероприятия согласно направлениям работы:</w:t>
      </w:r>
    </w:p>
    <w:tbl>
      <w:tblPr>
        <w:tblW w:w="1428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274"/>
        <w:gridCol w:w="3998"/>
      </w:tblGrid>
      <w:tr>
        <w:trPr>
          <w:trHeight w:val="141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фондом  учебной литературы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и его использования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воспитанниками и воспитателями заказа  на рабочие тетради и учебные пособия с учётом их требований и его оформлени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обработка поступившей литературы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и рабочих тетрад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оспитателей и воспитанников о новых поступлениях учебников и учебных пособ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ирование библиотечного фон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художественной литератур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 поступающей литератур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фонду библиоте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 библиоте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сти расстановки  фонд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 изданий с привлечением актива  библиоте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 списание фонда с учётом ветхости и морального износ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льного зал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спитательная работ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сти через умение понимать произведения художественной литературы и искусств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ут учебник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ут обо всём на свете все детские журналы и газет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рисунков на тему: «Осень  пора  золота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библиоте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right="-108" w:hanging="0"/>
              <w:rPr/>
            </w:pPr>
            <w:r>
              <w:rPr/>
              <w:t>Обслуживание читателей на абонементе: воспитанников и сотрудников детского дом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служивание читателей в читальном зале: воспитанников и воспитател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еды о прочитанно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right="-108" w:hanging="0"/>
              <w:rPr/>
            </w:pPr>
            <w:r>
              <w:rPr/>
              <w:t>9 сентября – 190 лет со дня рождения писателя Л.Н. Толсто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right="-108" w:hanging="0"/>
              <w:rPr/>
            </w:pPr>
            <w:r>
              <w:rPr/>
              <w:t>21 сентября- Международный день ми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right="-108" w:hanging="0"/>
              <w:rPr/>
            </w:pPr>
            <w:r>
              <w:rPr/>
              <w:t>22 октября – международный день школьных библиоте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ноября – 200 лет со дня рождения И.С. Тургене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декабря – 100 лет со дня рождения Солженицы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января – 140 лет со дня рождения ПП Бажо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февраля – 250 лет со дня рождения И.А. Крылова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ind w:left="7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 «Детской книг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День славянской письменности и культур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6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клама библиотеки</w:t>
            </w:r>
          </w:p>
        </w:tc>
      </w:tr>
      <w:tr>
        <w:trPr>
          <w:trHeight w:val="13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фирменного стиля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Эстетическое оформление библиотеки (включая мелкий ремонт мебели)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одбор оригинального стиля для оформления выставок, разделителей фонд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</w:tr>
      <w:tr>
        <w:trPr>
          <w:trHeight w:val="8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лама о деятельности библиотеки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Устная  (во время встречи с воспитанниками)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глядная  (оформление информационного стенд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фессиональное развитие библиотекаря</w:t>
            </w:r>
          </w:p>
        </w:tc>
      </w:tr>
      <w:tr>
        <w:trPr>
          <w:trHeight w:val="8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образование: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и из  инструкций о библиотечном дел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традиционных и освоение новых библиотечных технолог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ение ведения и заполнение  электронных  каталогов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ГО КАБИН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84"/>
        <w:gridCol w:w="2667"/>
        <w:gridCol w:w="3490"/>
      </w:tblGrid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анитарного состояния детского дома перед началом учебного г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едицинского кабинета, выписка аптек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одового плана рабо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 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омесячных планов работы на основе годового план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воевременного прохождения медицинского осмотра работниками детского дом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лечебно-профилактических и оздоровительных мероприятий на2023- 2024 го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тельный анализ острой инфекционной и соматической заболеваемости воспитаннико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, направленных на сохранение здоровья каждому ребенку с соматическими и психическими заболеваниями (схемы оздоровления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зработке медико –педагогических мероприятий по улучшению здоровья детей 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контроль организации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я рацион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нитарно-технического состояния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нитарного содержания и санитарной обработки предметов производственно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я здоровья, соблюдения правил личной гигиены персонала, их гигиенических знаний и навы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граммы производственного контроля за соблюдением санитарных правил и  санитарно-противоэпидемиологических мероприят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о – профилактическая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ровня адаптации ребенка в условиях детск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истентность организм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физического развит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кончанию периода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ведение ежегодной диспансеризации             воспитанников согласно приказа 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следование: врачом-педи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антропометрических измер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раза в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ДОКБ Т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педиат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осмотр врачами-специалистами воспитанников с выявленной  при диспансеризации патологией и вновь поступивших воспитан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линико-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ункционально-диагностическ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гельмин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дении диспансеризации и по назначению врач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е проведение амбулаторного приема и оказание первой доврачебной помощ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ая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лечебно – реабилитационной работы по результатам углубленного медосмот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кончанию проведения диспансериз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альнейшего обследования детей с выявленной патологией после углубленного медосмотра и постановка нуждающихся на «Д» уче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тиворецедивного лечения детям состоящим на «Д» учёте в условиях д/д при необходимости стационарн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азначению врач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ция хронических очагов инф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нация полости 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лечение заболеваний лор. орган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гельминтиз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медицинским показани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уждающимся детям стационарного лечения  в областных  медицинских центрах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дицинским показания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дицинской реабилитации детям инвалидам  согласно индивиду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мбулаторное лечение в условия д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ционар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армакотерап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укрепляющая тера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муностимуля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итамины (С витаминизация 3 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и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параты й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азначению врач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ртивн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х особенностей  ребенк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воспитатели семей (груп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.</w:t>
            </w:r>
          </w:p>
        </w:tc>
      </w:tr>
      <w:tr>
        <w:trPr>
          <w:trHeight w:val="1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галяционная  терапия при небулайз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лану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назначению врач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мпературного и воздуш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естественного и искусствен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зонного кварц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каливающих процед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кание рта противовоспалительными тр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 питании народ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мёд, чеснок, лук, лимоны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семей (груп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контроль режима дня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аторно - курортное лечение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й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й « Нов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й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й « Игум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й « Вышний Волоче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омендаций для оздоровления с учетом индивидуальных особенностей воспитанников д/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эпидемическая работа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проведение мероприятий по предупреждению распространения инфекционных заболеваний в детском доме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ежедневный осмотр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блюдение принципа  изоляции больных  при кар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мероприятий по недопущению заноса инфекций в Г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мотр воспитанников на педикулёз и чес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ёт инфекционных больных и карантин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санитарным состоянием в детском доме и соблюдением санитарно-гигиенических правил сотрудникам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 питания воспитанников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 за качеством пищевых продуктов, поступающих в ГКУ и соответствием их количе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условиями хранения продуктов и соблюдением сроков их 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наличием сертификатов и санитарно-эпидемиологических 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ракераж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выполнением основных пищевых ингредиентов по итогам накопительной ведо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выдачей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проведением искусственной витами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отбором и хранением суточных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троль за санитарным содержанием пищеблок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приёма пищ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ет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кладом</w:t>
            </w:r>
          </w:p>
        </w:tc>
      </w:tr>
      <w:tr>
        <w:trPr>
          <w:trHeight w:val="161" w:hRule="atLeast"/>
        </w:trPr>
        <w:tc>
          <w:tcPr>
            <w:tcW w:w="1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просветительская  работа</w:t>
            </w:r>
          </w:p>
        </w:tc>
      </w:tr>
      <w:tr>
        <w:trPr>
          <w:trHeight w:val="12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то должен знать каждый» Привитие гигиенических навыков.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 11 л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9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еваться по сез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9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пп и его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9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кулез и его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сячника по профилакти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ако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4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си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ко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6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выбираем здоровое будущ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и проведения дек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ИД - реальная угроза нашему обществу. Не допусти бед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Ч. СИД. Опасность ря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орожение. Оказание первой помощи при отмор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-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рациональное питание- залог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-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с врачами специалис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рматолог 7 – 16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инеколог 14- 16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рколог 12-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рмат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рколог.</w:t>
            </w:r>
          </w:p>
        </w:tc>
      </w:tr>
      <w:tr>
        <w:trPr>
          <w:trHeight w:val="9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мины – это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-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9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ота залог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– 16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е меры предосторожности в период активности клещей. Клещевой энцефа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уголка здоровь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каливание» Кто с закалкой дружит - тот никогда не туж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й удар. Оказание первой помощи при тепловом  у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пление. Первая помощь при утоп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6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3" w:right="654" w:gutter="0" w:header="709" w:top="1134" w:footer="709" w:bottom="765"/>
          <w:pgBorders w:display="allPages" w:offsetFrom="page">
            <w:top w:val="threeDEngrave" w:sz="36" w:space="24" w:color="0070C0"/>
            <w:left w:val="threeDEngrave" w:sz="36" w:space="24" w:color="0070C0"/>
            <w:bottom w:val="threeDEmboss" w:sz="36" w:space="24" w:color="0070C0"/>
            <w:right w:val="threeDEmboss" w:sz="36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</w:r>
    </w:p>
    <w:p>
      <w:pPr>
        <w:pStyle w:val="12"/>
        <w:shd w:fill="auto" w:val="clear"/>
        <w:spacing w:lineRule="auto" w:line="360" w:before="0" w:after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оздание условий</w:t>
      </w:r>
    </w:p>
    <w:p>
      <w:pPr>
        <w:pStyle w:val="12"/>
        <w:shd w:fill="auto" w:val="clear"/>
        <w:spacing w:lineRule="auto" w:line="360" w:before="0" w:after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ля достижения намеченных ц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7626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.00- подъём детей в воспитательных группах, гигиенические процедуры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07.20 -  утренняя гимнастика. 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.30 –07.45.- подготовка детей к школе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.50 - завтрак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8.00 – 08.15 – уход детей в школу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14.20  уроки в школе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30 – обед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45 – 15.30 – игры на воздухе , в спортзале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30 – 17.30 – самоподготовка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.30 – полдник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00 – 18.45 – занятия по социализации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45 – 19.25 – занятия по интересам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30 – ужин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45 – 20.30 – час общения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30 – 21.00 – гигиенические процедуры, подготовка ко сну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40. – второй ужин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00. -  сон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1560" w:hanging="156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1560" w:hanging="1560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и работы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учреждения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56" w:right="654" w:gutter="0" w:header="709" w:top="765" w:footer="709" w:bottom="765"/>
          <w:pgBorders w:display="allPages" w:offsetFrom="page">
            <w:top w:val="threeDEngrave" w:sz="36" w:space="24" w:color="0070C0"/>
            <w:left w:val="threeDEngrave" w:sz="36" w:space="28" w:color="0070C0"/>
            <w:bottom w:val="threeDEmboss" w:sz="36" w:space="24" w:color="0070C0"/>
            <w:right w:val="threeDEmboss" w:sz="36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фик работы библиотекаря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</w:t>
        <w:tab/>
        <w:t>14.00-16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</w:t>
        <w:tab/>
        <w:tab/>
        <w:t>14.00-16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</w:t>
        <w:tab/>
        <w:tab/>
        <w:tab/>
        <w:t>14.00-16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</w:t>
        <w:tab/>
        <w:tab/>
        <w:t>14.00-16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</w:t>
        <w:tab/>
        <w:tab/>
        <w:t>14.00-16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фик работы учителя-логопеда Морозовой И.А.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</w:t>
        <w:tab/>
        <w:t xml:space="preserve">             14.00 – 18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</w:t>
        <w:tab/>
        <w:tab/>
        <w:t>14.00-18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</w:t>
        <w:tab/>
        <w:tab/>
        <w:tab/>
        <w:t>14.00 – 18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                         14.00 – 18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</w:t>
        <w:tab/>
        <w:tab/>
        <w:t>14.00-18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фик работы педагога-психолога Никитиной НЕ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</w:t>
        <w:tab/>
        <w:tab/>
        <w:t>14.00 – 19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</w:t>
        <w:tab/>
        <w:tab/>
        <w:tab/>
        <w:t>14.00 – 19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</w:t>
        <w:tab/>
        <w:tab/>
        <w:t>12.45-20.15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</w:t>
        <w:tab/>
        <w:tab/>
        <w:t>12.45-20.15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</w:t>
        <w:tab/>
        <w:tab/>
        <w:t>09.45-18.15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фик работы педагога дополнительного образования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</w:t>
        <w:tab/>
        <w:tab/>
        <w:tab/>
        <w:t>18.00-20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</w:t>
        <w:tab/>
        <w:tab/>
        <w:t>18.00-20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</w:t>
        <w:tab/>
        <w:tab/>
        <w:t>18.00-20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</w:t>
        <w:tab/>
        <w:tab/>
        <w:t>12.00-14.00</w:t>
      </w:r>
    </w:p>
    <w:p>
      <w:pPr>
        <w:pStyle w:val="Normal"/>
        <w:spacing w:lineRule="auto" w:line="240"/>
        <w:ind w:right="424" w:hanging="0"/>
        <w:rPr/>
      </w:pPr>
      <w:r>
        <w:rPr>
          <w:rFonts w:cs="Times New Roman" w:ascii="Times New Roman" w:hAnsi="Times New Roman"/>
          <w:b/>
        </w:rPr>
        <w:t>воскресенье</w:t>
        <w:tab/>
        <w:t xml:space="preserve">             12.00-15.00</w:t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06" w:right="654" w:gutter="0" w:header="709" w:top="1134" w:footer="709" w:bottom="765"/>
          <w:pgBorders w:display="allPages" w:offsetFrom="text">
            <w:top w:val="threeDEngrave" w:sz="36" w:space="2" w:color="0070C0"/>
            <w:left w:val="threeDEngrave" w:sz="36" w:space="17" w:color="0070C0"/>
            <w:bottom w:val="threeDEmboss" w:sz="36" w:space="2" w:color="0070C0"/>
            <w:right w:val="threeDEmboss" w:sz="36" w:space="3272" w:color="0070C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26" w:right="424" w:hanging="0"/>
        <w:jc w:val="center"/>
        <w:rPr/>
      </w:pPr>
      <w:r>
        <w:rPr/>
        <w:t>График работы основных сотрудников детского дома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260"/>
        <w:gridCol w:w="4242"/>
      </w:tblGrid>
      <w:tr>
        <w:trPr>
          <w:trHeight w:val="6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>
          <w:trHeight w:val="7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зящему графику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  <w:tr>
        <w:trPr>
          <w:trHeight w:val="4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зящему графику</w:t>
            </w:r>
          </w:p>
        </w:tc>
      </w:tr>
      <w:tr>
        <w:trPr>
          <w:trHeight w:val="4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зящему графику</w:t>
            </w:r>
          </w:p>
        </w:tc>
      </w:tr>
      <w:tr>
        <w:trPr>
          <w:trHeight w:val="4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зящему графику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здани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9.00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7.00</w:t>
            </w:r>
          </w:p>
        </w:tc>
      </w:tr>
      <w:tr>
        <w:trPr>
          <w:trHeight w:val="3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>
          <w:trHeight w:val="3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9.00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логоп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9.00</w:t>
            </w:r>
          </w:p>
        </w:tc>
      </w:tr>
      <w:tr>
        <w:trPr>
          <w:trHeight w:val="3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</w:tr>
    </w:tbl>
    <w:p>
      <w:pPr>
        <w:pStyle w:val="Normal"/>
        <w:spacing w:lineRule="auto" w:line="480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равление детским дом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спекционно - контроль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администрации детского до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ого, стабильного функционирования учреждения;</w:t>
      </w:r>
    </w:p>
    <w:p>
      <w:pPr>
        <w:pStyle w:val="Style15"/>
        <w:numPr>
          <w:ilvl w:val="0"/>
          <w:numId w:val="6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го комплекса учебно – воспитательного процесса;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ми продуктами питания, вещевым довольствием;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еспечение необходимых мероприятий по техническому обслуживанию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90"/>
        <w:gridCol w:w="630"/>
        <w:gridCol w:w="636"/>
        <w:gridCol w:w="642"/>
        <w:gridCol w:w="648"/>
        <w:gridCol w:w="654"/>
        <w:gridCol w:w="658"/>
        <w:gridCol w:w="664"/>
        <w:gridCol w:w="670"/>
        <w:gridCol w:w="677"/>
        <w:gridCol w:w="3392"/>
      </w:tblGrid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ого дома к зимне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верка работы отопительной системы, устранение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служивающей организа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и текущий ремонт электрических систем  (с обслуживающей организацие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спорядка, режима работы детского дома и отдельных его звен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педагогов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И</w:t>
            </w:r>
          </w:p>
        </w:tc>
      </w:tr>
      <w:tr>
        <w:trPr>
          <w:trHeight w:val="8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семейных групп,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, секций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Журавлева Н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циклограмм работы сотрудников на 2018-2019учебный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спитанников по детскому дом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на заработную плату администрации и педагогического коллекти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И.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на заработную плату технического персон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М. А.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 – технических ценнос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вченко Л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списанию. Списание материальных ценностей, сверка с бухгалтери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вченко Л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служивающими организациями по обеспечению  бесперебой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, видеонаблюдения, средств охраны, бытового оборуд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, распределение нагрузки сотрудникам детского до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Журавлева НВ 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на рабочих места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праздничных мероприят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вченко Л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нистерство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ая отче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гов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вченко Л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, озеленению  и уборке территории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уборочного инвентаря, уборка газон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воспитанников Детск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м инвент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вью,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елярски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ми средств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осударственных органов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, промывка, опресовка отопительной системы, подготовка к осеннее –зимнему и весенне- летнему период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 сметы расход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Журавлева НВ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коллектива детского дома по ГО и Ч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по ОТ и ТБ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меся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ОТ и ТБ в сем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ных группах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шифровок  к смете расходов на новый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вченко Л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- хозяйственной деятельности за полугоди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документации к заключению договоров н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служивание (электричество, тепло, вода, канализац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рат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зинфек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зинсекция, вывоз ТБО, утилизация люминесцент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ламп, охрана объекта, тревожная     кнопка, обслуживание АПС, телефонная связ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нтернет, техосмотр,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едосмотр, медобору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олучение сметы расходов на 2019 год. Бюджетная роспис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ы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оющих, чистящих, дезинфицирующих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х средств, канцелярских товар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.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абота по составлению заявок на мягкий инвентарь на 2017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приобретению мягкого инвентар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охране труда и технике безопасности в детском доме  за 2016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омещений детского дома к проведению новогоднего праздн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и воспитанников детского дома по правилам пожарной безопасности при проведении новогодних праздн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проведения новогодней елки с пожарной част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территории от сне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, электроустановок, электропроводки и заземления обору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служивающ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тивопожарных   мероприятий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а осмотра 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 предметами бытовой необходимости на период оздоровитель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одеждой и учебными принадлежностями к новому учебному год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Иванов 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движению материальных ценностей, сверка с бухгалтери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ванов СГ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надбавок и доплат работникам детского до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нсор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производственных совещаний, методических советах, педагогических советах, Совете детского дома, Совета профилактики и т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Н.</w:t>
            </w:r>
          </w:p>
        </w:tc>
      </w:tr>
      <w:tr>
        <w:trPr>
          <w:trHeight w:val="6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Осокина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 Лебедева Т.Н.</w:t>
            </w:r>
          </w:p>
        </w:tc>
      </w:tr>
      <w:tr>
        <w:trPr>
          <w:trHeight w:val="14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соблюдением чистоты, порядка и санитарно – гигиенических требований в помещениях детского до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сокина С.А. Широкова 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Иванов СГ </w:t>
            </w:r>
          </w:p>
        </w:tc>
      </w:tr>
      <w:tr>
        <w:trPr>
          <w:trHeight w:val="4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качеством приготовления пищ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сокин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лужб в детском до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.В.</w:t>
            </w:r>
          </w:p>
        </w:tc>
      </w:tr>
      <w:tr>
        <w:trPr>
          <w:trHeight w:val="1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спитательной работы в детском доме и уровнем воспитанности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 Разработка Программ и Поло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равлева 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безопасности Иванов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красова 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ведения административных совещаний при директ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раз в  месяц 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97"/>
        <w:gridCol w:w="2760"/>
        <w:gridCol w:w="3722"/>
      </w:tblGrid>
      <w:tr>
        <w:trPr>
          <w:trHeight w:val="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вещ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детского дома к реализации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а РФ от 24.05.2014 №481 «О деятельности организаций для детей-сирот и детей, оставшихся без попечения родителей, и об их устройстве в них детей, оставшихся без попечения родителей»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контингента воспитанников по состоянию на 01.09.2023 г.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НВ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анализа планов воспитательной работы за 2022год.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98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 режима дня воспитанников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6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омплектованность кадрами и обновление кадрового состава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19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храны: пропускной режим, работа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ения и управления эвакуацией в экстренных случаях, видеонаблюдение и тд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С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20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функциональных обязанностей между членами администрации и руководителями структурных подразделений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НВ</w:t>
            </w:r>
          </w:p>
        </w:tc>
      </w:tr>
      <w:tr>
        <w:trPr>
          <w:trHeight w:val="7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бюджета на 2024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ченко ЛИ</w:t>
            </w:r>
          </w:p>
        </w:tc>
      </w:tr>
      <w:tr>
        <w:trPr>
          <w:trHeight w:val="129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выпускников детского дома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 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по профилактике детского дорожно-транспортного травматизм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ы воспитателей о работе по направлению с приглашен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а 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имкина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матина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нализ организации жизнедеятельности воспитанников в детском дом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14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 мерах по профилактике правонарушений воспитанников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 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со стоящими на проф. учете с приглашением воспитателей.</w:t>
            </w:r>
          </w:p>
        </w:tc>
      </w:tr>
      <w:tr>
        <w:trPr>
          <w:trHeight w:val="14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ка гриппа и ОРВ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14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полнительного образования воспитанников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едупреждению самовольных уходов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 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</w:tc>
      </w:tr>
      <w:tr>
        <w:trPr>
          <w:trHeight w:val="87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 Корректировка плана работы на предстоящий месяц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НВ.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 и подготовка воспитанников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жизни;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 приглашением воспитателей.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и выполнение режима дня воспитанников. Единство требований персонал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 приглашением воспит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 внешнем виде воспитанников, сохранность одежды и обуви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воспитатели в группах.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Выполнение санитарно-гигиенических требований и норм по содержанию групп и помещений детского дома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стояние и качество питания воспитанников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полнение планов и решений за прошедший месяц. Корректировка плана работы на предстоящий месяц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. Журавлева НВ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тоги контроля  за посещаемостью и успеваемостью воспитанников детского дома в школах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контроля за ведением ежедневных планов работы воспитателей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первичной адаптации вновь прибывших воспитанников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 Никитина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чреждения к отопительному сезону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С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50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Работа учреждения в зимних условия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С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 подготовке  новогодних праздников и планирование зимних каникул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ессиональная переподготовка и квалификация педагогов детского дома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ализ проверки личных дел воспитанников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 ГН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шение жилищных вопросов, получение пенсий, алиментов и тд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 ГН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полнение планов и решений за прошедший месяц. Корректировка плана работы на предстоящий месяц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а НВ</w:t>
            </w:r>
          </w:p>
        </w:tc>
      </w:tr>
      <w:tr>
        <w:trPr>
          <w:trHeight w:val="92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остояние работы по профилактике правонарушений среди проблемных воспитанников, работа с детьми «группы риска»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59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становленных требований по формированию, ведению и исполнению бюджетной сметы;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Бухгал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ченко 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инвентаризации в детском доме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кина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за 1 полугодие  инструктора по физ. Культуре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 по итогам контрольных мероприятий.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за 1 полугодие педагога – психолог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Е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за 1 полугодие педагога - логопе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ИА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работы с родственниками воспитанников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воспитательной работы детского дома за 1 полугод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57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Эффективность лечебно-профилактической работы с детьми. Выполнение итогов диспансеризации воспитанников за 2018 год.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 соблюдении теплового и светового режима в учреждени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ализ работы объединений дополнительного образования за 1 полугодие, корректировка задач на 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ан административно – хозяйственной работы на новый год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безопасности. Иванов СГ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профориентационной работы с выпускника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 Суворова 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.</w:t>
            </w:r>
          </w:p>
        </w:tc>
      </w:tr>
      <w:tr>
        <w:trPr>
          <w:trHeight w:val="5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воспитанников во внеурочное время. Уровень руководителей кружков и секций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контроля системы эстетического воспитания через занятия воспитанников в кружках и секция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5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документации воспитателей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документооборот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 Справка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едварительное устройство выпускников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Педагог Суворова ГН</w:t>
            </w:r>
          </w:p>
        </w:tc>
      </w:tr>
      <w:tr>
        <w:trPr>
          <w:trHeight w:val="57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 итогах диспансеризации воспитанник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егионального фестивал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.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органов ученического самоуправле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готовка 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51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стояние и качество питания воспитанников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 Осокина 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 проведении декады по благоустройству территори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5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ализ состояния гражданско – патриотического воспита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.Об организации летнего отдыха воспитанник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 педагог Суворова ГН</w:t>
            </w:r>
          </w:p>
        </w:tc>
      </w:tr>
      <w:tr>
        <w:trPr>
          <w:trHeight w:val="61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годов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ам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внеклассной деятельност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оспитательных программ и план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физкультурно-оздоровительной работы по формированию здорового образа жизн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за год: логопеда, соц. педагога. психолога, инструктора по физ. Подготовке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.</w:t>
            </w:r>
          </w:p>
        </w:tc>
      </w:tr>
      <w:tr>
        <w:trPr>
          <w:trHeight w:val="65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Ход подготовки к новому учебному год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 по безопасности  Иванов СГ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Поступление выпускник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. Педагог Суворова ГН 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отдых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ТИ</w:t>
            </w:r>
          </w:p>
        </w:tc>
      </w:tr>
      <w:tr>
        <w:trPr>
          <w:trHeight w:val="66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д подготовки к новому учебному год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 по безопасности  Иванов СГ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полнение работ по составлению проекта бюджета на 2025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бухгалтер Савченко 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ЕННЕГО КОНТРО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ЕЙ ВОСПИТАТЕЛЬНОЙ ДЕЯТЕЛЬНОСТИ ДЕТСКОГО ДО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мастерства педагог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учшение качества образования и воспитания в детском д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Закона РФ «Об образовании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предложений по распространению педагогического опыт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еализации приказов и распоряжений по детскому дом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3260"/>
        <w:gridCol w:w="2693"/>
        <w:gridCol w:w="1896"/>
        <w:gridCol w:w="20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диагностическ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контро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ная груп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ланов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содержания планов воспитателей возрастным особенностям учащихся; умение воспитателей анализировать свою работ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ланов, собесед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. Справ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жизнедеятельности воспитанников в детск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выполнение режима дня, организацию видов деятельности и занятости воспитанников в свободное 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устройство старших воспитан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рганизации и проведения режимных моментов( прогулок, проведение тихого часа. Самоподготовки, приема пищи); текущее планирование воспитателей, рациональное использование рабочего  времени; посещение воспитанниками занятий и сек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работы по медицинскому сопровож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 деятельность медицинской службы в осуществлении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здоровья воспитанников, организация питания в детском доме, организация профилактическ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иа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мероприятий по теме контрол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журнала инструктаж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я воспитател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ежедневных планов работы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остояния, своевременность з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окумен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 Информация на заседании у директо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ведение самоподготовки с воспитанник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рганизации, анализ эффективности и качеств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самоподготовки, анализ выполнения домашнего зад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посещаемостью и успеваемостью воспитанников детского дома в школ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емость и успеваемость воспитанников в школ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действие воспитателей и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школ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документов воспитател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. Совещание при директор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аботы воспитателей по вопросу контроля за успеваемостью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 работу педагогов по данному вопросу, ведение дневников, тетрадей, ведение экрана успеваемости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роверки дневников, журна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сове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профилактике правонарушений среди проблемных воспитанников, работа с детьми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выявление детей «группы риска». Проверка качества индивидуальной работы с проблемными детьми, привлечение их к работе в кружках, секциях. Контроль за посещаемостью уроков. Профилактическая работа по безнадзорности, наркомании, алкоголизма,табакоку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окументации по работе с проблемными воспитанниками( индивидуальные программы сопровождения). Анализ посещения ими внеклассных мероприятий и урок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я с воспитанника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родственникам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 работу педагогов по восстановлению и налаживанию связей между воспитанниками    и членами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лана воспитательной работы по данному вопрос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 с воспитанник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журналами посещения родствен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травматиз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ы инструктажей по технике безопасности и охране труда с воспитанник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сть проведения инструктажей, культура ведения, соблюдение единых требований, выявление травмоопасных предметов и мест. Планы работы по ПДД,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безопас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лана работы ИФК, и программ доп.образования спортив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выполнение мероприятий  плана работы инструктора по физической культуре, уровень методической подготовки преподавателя. Выполнение программ дополнительного образования дет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взаимодействия инструктора по физкультуре с другими воспит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окументации( программ, журналов и т.д). Посещение занят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 с  педагогом и воспитателя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осуговой деятельности в дни зимни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ть целесообразность запланированных мероприятий, соответствие их особенностям дан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документов, посещение мероприятий, анализ занятости детей во время каникул, организация режимных мо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ние деятельности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езультативности и эффективности содержания плана МО задачам деятельности детск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лана работы МО, разнообразие форм и методов работы, актуальность выбора тем по самообразованию педагогами дет. до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эстетического воспитания через за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ов в кружках и сек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ый подход, разнообразие форм, методов и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документации, посещение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Д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я воспитателей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, результативность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и кадр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 работу молодых специалистов и вновь прибывших воспитателей, проанализировать работу аттестующихся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ь степень эффективности работы молодых специалистов, уровень качества работы аттестующихся восп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л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МО воспитател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развит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че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различными формами организации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л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МО воспитате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 патриотическое воспитание через различные направления работы детск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атриотической работы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, изучение планов ВР, собеседование с воспитанник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8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оррекционно-воспитательной работы с воспитанниками по профессиональной ориентации и самоопред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ить эффективность воспитательной работы по профессиональной ориентации и профессиональному самоопределению воспитанни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ерспективного плана, оценка планов социального педаго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мероприятий, изучение планов воспит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физкультурно-оздоровительной работы по формирова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остояния физкультурно-оздоровительной работы по формированию здорового образа жизни в детск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беспечения оптимальной физической активности детей(посещение прогулок, секций, утренней зарядки с целью оценки эффективности форм и методов работы); собеседование с инструктором по физкультуре, организация воспитательной работы по ЗОЖ (выполнение планов, анализ актуальности форм и метод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, руководитель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воспитательных программ и пл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ь количественный и качественный анализ выполнения программ и пл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х программ и рабочих планов, журна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ВР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методическ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выполнение плана методическ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руководителя 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63"/>
      </w:tblGrid>
      <w:tr>
        <w:trPr>
          <w:trHeight w:val="80" w:hRule="atLeast"/>
        </w:trPr>
        <w:tc>
          <w:tcPr>
            <w:tcW w:w="15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КУ «Зубцовский детский до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-2024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профилактики   экстремизма  в Российской Федерации,              совершенствование системы профилактических мер антиэкстремист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 экстремистских проявлений среди воспитанников и укрепление межнационального согласия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воспитанников 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 навыков цивилизованного общения в Интернет - пространстве, этикета общения в чатах и форумах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детского дома.</w:t>
      </w:r>
    </w:p>
    <w:p>
      <w:pPr>
        <w:pStyle w:val="Style15"/>
        <w:spacing w:lineRule="auto" w:line="360" w:before="0" w:after="0"/>
        <w:ind w:left="6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участия воспитанников в организациях, неформальных движениях, осуществляющих социально негативную деятельность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по формированию толеран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ы мира и межнационального согласия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76"/>
        <w:gridCol w:w="2178"/>
        <w:gridCol w:w="5166"/>
      </w:tblGrid>
      <w:tr>
        <w:trPr>
          <w:trHeight w:val="5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</w:tr>
      <w:tr>
        <w:trPr>
          <w:trHeight w:val="8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Воспитательные часы по толеран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три меся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ю толерантности, культуры мира и межнационального согла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нкурсы, выставки, викторины, круглые столы,  концерты по профилактике экстремизма, по формированию  патриотизма и граждан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 по УВ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толерантности, культуры мира и межнационального согла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ониторинг по выявлению субкульту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и профилактика участия воспитанников в организациях, осуществляющих социально- негативную деятель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Мониторинг по определению  уровня взаимоотношений среди воспитан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 психоло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уровня взаимоотношений среди воспитанников в группах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рганизация волонтёрского движения по реализации мероприятий, противодействующих молодёжному экстремиз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молодёжному экстремизму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молодежных акц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ет  экстремизм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 по У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преждение  экстремистских проявлений среди воспитанников и укрепление межнационального согла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влечение воспитанников в кружки, сек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 по У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ка участия воспитанников в организациях, осуществляющих социально негативную деятель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  воспитательной работы по предотвращению экстремиз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51"/>
        <w:gridCol w:w="1751"/>
        <w:gridCol w:w="87"/>
        <w:gridCol w:w="197"/>
        <w:gridCol w:w="2966"/>
        <w:gridCol w:w="3729"/>
      </w:tblGrid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я, привлекаемые к проведению мероприят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</w:tr>
      <w:tr>
        <w:trPr>
          <w:trHeight w:val="9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, посвящённое Победе в Сталинградской битв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 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лашение ветеран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эффективности функционирования системы патриотического воспитания в детском доме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рудничество с поисковым отрядом «Авангард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исковый отряд «Феникс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патриотизма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ячник оборонно-массовой и спортивной работы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эффективности функционирования системы патриотического воспитания.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раны ты патриотом будь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лашение ветеранской организации воинов интернационалистов «Шурави» г. Рже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эффективности функционирования системы патриотического воспитания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 «Дети войны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 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культуры поведения, уважительного отношения к истории своей Родины, оказание посильной помощи ветеранам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творчества Русского народного творче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 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озитивного отношения к истории русского народа, увеличение количества детей, активно участвующих в жизни детского дома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хта памяти (возложение цветов к памятнику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рение рамок патриотического воспитания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д Побед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эффективности функционирования системы патриотического воспитания.</w:t>
            </w:r>
          </w:p>
        </w:tc>
      </w:tr>
      <w:tr>
        <w:trPr>
          <w:trHeight w:val="9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Художественно-эстетическое направление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ые часы по толерант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толерантности, культуры мира и межнационального согла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ные ча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Неформальные течени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раз в полугод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лашение специалистов по управлению молодёжной политико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и профилактика участия воспитанников в организациях, осуществляющих социально негативную деятель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творчества народов Росс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 директора по УВ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е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- футбол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личение охвата детей спортивно-оздоровительными мероприятиями 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е по футболу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личение охвата детей спортивно-оздоровительными мероприятиями 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е по волейболу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личение охвата детей спортивно-оздоровительными мероприятиями 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е по настольному теннису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личение охвата детей спортивно-оздоровительными мероприятиями 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военно-прикладным видам спор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эффективности функционирования системы патриотического воспитания в школе, пропаганда здорового образа жизни</w:t>
            </w:r>
          </w:p>
        </w:tc>
      </w:tr>
      <w:tr>
        <w:trPr>
          <w:trHeight w:val="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убцовская лыж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хвата детей спортивно-оздоровительными мероприятиями</w:t>
            </w:r>
          </w:p>
        </w:tc>
      </w:tr>
      <w:tr>
        <w:trPr>
          <w:trHeight w:val="9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Интеллектуальное направление</w:t>
            </w:r>
          </w:p>
        </w:tc>
      </w:tr>
      <w:tr>
        <w:trPr>
          <w:trHeight w:val="8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ешь ли ты культуру и традиции других народо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ектора по УВР, 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патриотизма, толерантности , уважение к культуре других народов</w:t>
            </w:r>
          </w:p>
        </w:tc>
      </w:tr>
      <w:tr>
        <w:trPr>
          <w:trHeight w:val="23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8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 по определению уровня взаимоотношений в групп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 психолог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уровня взаимоотношений в группе</w:t>
            </w:r>
          </w:p>
        </w:tc>
      </w:tr>
      <w:tr>
        <w:trPr>
          <w:trHeight w:val="9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 по выявлению субкультур в  детском дом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 психолог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субкультур в  детском дом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сихологической служб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толерантности   в детско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4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63"/>
        <w:gridCol w:w="2036"/>
        <w:gridCol w:w="5345"/>
      </w:tblGrid>
      <w:tr>
        <w:trPr>
          <w:trHeight w:val="56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</w:tr>
      <w:tr>
        <w:trPr>
          <w:trHeight w:val="83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ы, лекции, семин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е столы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толерантности   в детской сре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 по определению психологического климата в коллекти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психологического климата в коллективе</w:t>
            </w:r>
          </w:p>
        </w:tc>
      </w:tr>
      <w:tr>
        <w:trPr>
          <w:trHeight w:val="27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я для воспит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психологической грамотности воспитател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роприятий по суицидальной прев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 ГКУ «Зубцовский детски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а 2023 -2024  учебный год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 профилактическую работу по предупреждению суицидальных действий среди подростков, развитие стрессоустойчивости, сохранение и укрепление психического здоровья воспитанников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ыявление детей «группы риска», обучение данной группы методам релаксации и саморегуляц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опаганда здорового образа жизни, формирование у воспитанников позитивного образа Я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нципы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нцип ценности личности, заключающийся в самоценности ребенк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инцип уникальности личности, состоящий в признании индивидуальности ребенк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инцип приоритета личностного развития, когда обучение выступает не как самоцель, а как средство                развития личности каждого ребенк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инцип ориентации на зону ближнего развития каждого ученик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инцип эмоционально-ценностных ориентаций учебно-воспит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80"/>
        <w:gridCol w:w="677"/>
        <w:gridCol w:w="1804"/>
        <w:gridCol w:w="2226"/>
      </w:tblGrid>
      <w:tr>
        <w:trPr>
          <w:trHeight w:val="415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стендов, обновление информации по телефону доверия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с воспитанниками на каникулах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оздоровления и отдыха детей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 - 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беседы с воспитанникам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рно 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 педагог, психол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ы занят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Учимся понимать переживания  близких нам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ши чувства и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Почему трудно признавать свою вин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Обидчивость, несдержанность, раздражительност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Дружба – главное ч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Любовью дорожить уме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Поговорим еще раз о люб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ша друж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Дети и взрослые. Давайте понимать друг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овершенно секретно ( кл. часы только для девоч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 поисках хорошего на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Профилактика ку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Как научиться жить без дра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Учимся снимать устал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Толеран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Как преодолевать тревог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Способы решения конфликтов с роди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тресс в жизни человека. Способы борьбы со стрес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Я + он + они = 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Способы саморегуляции эмоционального состоя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Как сказать  «Нет!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Не сломай свою судьб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Подросток и наркомания.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ечении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аз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спут «В чём смысл жизни?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 по ВР, воспитател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ые ч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ы должен знать об УК РФ (6 – 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оловная ответственность несовершеннолетних (8 – 11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ешь ли ты свои права и обяза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 – 9 классы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ковый инсп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 –педагогическая  поддержка воспитанников выпуск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 -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 по УВР, психол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 рисунков и стенгазет  «Не навреди здоровью своему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овые  занятия по формированию социальных навыков и навыков здорового образа жизни «Я и мой выбор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 социальный 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спут для подростков «Успех в жиз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 педагог, заместитель директора по У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для подростков «Поверь в себя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читательских конференций «Возьми себе в пример героя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здоровья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о физической культуре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егулирование конфликтных ситуаций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а примирения.</w:t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консультация  « Профилактика суицидального поведения детей и подростков»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памяток, буклетов, методических материалов по профилактике суицида среди детей и подростков для учащихся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 - 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.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ловая игра «Педагогические приёмы создания ситуации успеха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 воспитателей «работа с детьми « группы риска»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 воспита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 воспитателей «Психологический климат в группе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 воспитателей «Профилактика конфликтных ситуаций»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-практикум «Методы разрешения педагогических конфликтов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 ВР</w:t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иагностика</w:t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ников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е социального статус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е уровня адаптации (1кл., 5кл., 7кл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е уровня тревожност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, 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осник Басса – Дарки (агрессия, чувство вины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способов реагирования на конфликтные ситу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онность к отклоняющемуся поведени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сти диагностику 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уровень конфлик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уровень аг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уровень трево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уровень депрессивност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ррекция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е «Ты и я – такие разные» - для подрост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директора поУ ВР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е «Барьеры непонимания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е по повышению самооценки «Нарисуй подарок самому себе»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инг уверенности (для старшеклассник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онные  занятия по профилактики суици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управляю стресс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инг «Выявление страх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инг «На тропе дове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ческий тренинг по профилактики суици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-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й  педагог, психолог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03" w:gutter="0" w:header="709" w:top="1134" w:footer="709" w:bottom="765"/>
          <w:pgBorders w:display="allPages" w:offsetFrom="page">
            <w:top w:val="threeDEngrave" w:sz="36" w:space="24" w:color="0070C0"/>
            <w:left w:val="threeDEngrave" w:sz="36" w:space="24" w:color="0070C0"/>
            <w:bottom w:val="threeDEmboss" w:sz="36" w:space="24" w:color="0070C0"/>
            <w:right w:val="threeDEmboss" w:sz="36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РАБОТЫ ДИРЕКТОРА  ГКУ «ЗУБЦОВСКИЙ ДЕТСКИЙ ДО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ЖЕДНЕВНЫЙ ЦИКЛ:</w:t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целей на день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ых дел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рабочего времени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ирование времени для непредвиденных дел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чего плана на день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заданий и поручени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новых заданий и поручени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о средствами массовой информации и с корреспонденцие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 информацией о событиях и происшествиях текущего дн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 дня. Обзор и фиксация итогов истекшего дн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а на следующи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ЦИК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ход детского дома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е совещание при директоре: обмен оперативной информацией, корректировка целей, планов и действий административных работников на предстоящую неделю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окументацией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корреспонд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НИК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беседы с воспитанникам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встречи – консультации с педагогами детского дома, бухгалтерами, медработникам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о спонсорам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окументаци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ь деловых встреч 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самоподготовки, секций, клубных заня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ки по хозяйственным дел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административно – хозяйственных вопро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день – день подготовительной и творческой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нормативных докумен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публикаций, книг и брошюр по теории и практике внутришкольного упра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корректировка нормативно – правовой баз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ередовым педагогическим и управленческим опытом (встречи с коллегами, визиты и поезд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ЯТНИЦА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ь контроля: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указаний, распоряжений, поручений и заданий вышестоящих инстанций;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воспитательных часов;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итания, работа столовой;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работы по охране труда и технике безопасности;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 – гигиеническое состояние детского дома;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я, обзор дел и событий недели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работы на следующую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БОТА и ВОСКРЕСЕНЬЕ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журство по учреждению (по графи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ЯЧНЫЙ ЦИКЛ:</w:t>
      </w:r>
    </w:p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732"/>
        <w:gridCol w:w="1806"/>
        <w:gridCol w:w="220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– 30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 учреждения  (корректировка плана). Ре</w:t>
              <w:softHyphen/>
              <w:t>жим работы учрежд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дежурства администрации и воспитательных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графика работы сотрудников, админист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спитательных групп  к новому учебному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ёмки учреждения</w:t>
            </w:r>
          </w:p>
        </w:tc>
      </w:tr>
      <w:tr>
        <w:trPr>
          <w:trHeight w:val="3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заместителями по УВР, безопасности, социальным педагогом, педагогом – психологом, учителем – логопедом  по плану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– 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кументация  (готовность к новому учебному год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ижение  воспитанников за лет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движения воспитанников</w:t>
            </w:r>
          </w:p>
        </w:tc>
      </w:tr>
      <w:tr>
        <w:trPr>
          <w:trHeight w:val="4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ование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ы, регламентирующие начало учеб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 - 05.09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приказов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рификационного списка на 2023 – 2024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ённый список передаётся до 01.10.2018 года в ПФ</w:t>
            </w:r>
          </w:p>
        </w:tc>
      </w:tr>
      <w:tr>
        <w:trPr>
          <w:trHeight w:val="5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штатного расписания на  01.09.2023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в Министерстве образования</w:t>
            </w:r>
          </w:p>
        </w:tc>
      </w:tr>
      <w:tr>
        <w:trPr>
          <w:trHeight w:val="39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е группы (готовность: санитарное состояние,  ме</w:t>
              <w:softHyphen/>
              <w:t>тодическое обеспечение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1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бюджета за 3 кварта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.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, корректировка локальных актов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правовых докумен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материально-технической базы к новому учебному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  <w:gridCol w:w="2127"/>
        <w:gridCol w:w="21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 учебны</w:t>
              <w:softHyphen/>
              <w:t>ми заведениями, с социальными партнёрами (заключение договор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реждения к работе в зим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«группы риска» (списки); организация работы с этими воспитан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16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овет: «Результаты работы педагогического коллектива за летний оздоровительный период. Организация образовательно-воспитательной работы в 2018-2019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зам. директора по УВР (составление циклограммы работы воспитателей, отчетность воспитателей, точки контр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педагогами-психологами, социальным педагогом по заполнению и утверждению в ТОСЗН  индивидуального плана по развитию и жизнеустройству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дела воспитанников  (проверить наличие всех необходимых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воспитанникам, режим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приказов</w:t>
            </w:r>
          </w:p>
        </w:tc>
      </w:tr>
      <w:tr>
        <w:trPr>
          <w:trHeight w:val="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иссий (приказ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приказов</w:t>
            </w:r>
          </w:p>
        </w:tc>
      </w:tr>
      <w:tr>
        <w:trPr>
          <w:trHeight w:val="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(уточнение тематики и сро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ланирования воспитательной работы в группах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воспитанников дополнительным образованием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кументации педагогам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групповых комнат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оспитанниками Правил поведения, Режима дня, Устава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подготовки, прогулок, отбоя, сдачи 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воспитанников школьной одеждой, обувью, учебными принадлежностями, учебниками и учебными пособ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ое совещание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тябрь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35"/>
        <w:gridCol w:w="2126"/>
        <w:gridCol w:w="226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 (празднич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ваемость воспитанников, посещаемость занятий в школе.   Взаимосвязь  педагогов детского дома, школы и результаты совместной педагогической деятельности в обучении и воспитании воспитанников детск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линейка</w:t>
            </w:r>
          </w:p>
        </w:tc>
      </w:tr>
      <w:tr>
        <w:trPr>
          <w:trHeight w:val="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рование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выпускников в учебных заведениях. (Проанализировать успешность адаптации выпускников в учебных заведениях, их соци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административном совещании</w:t>
            </w:r>
          </w:p>
        </w:tc>
      </w:tr>
      <w:tr>
        <w:trPr>
          <w:trHeight w:val="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тского дома к осенне-зимнему периоду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7.10.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оспитательных часов,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осещения</w:t>
            </w:r>
          </w:p>
        </w:tc>
      </w:tr>
      <w:tr>
        <w:trPr>
          <w:trHeight w:val="31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(уточнение тематики и с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(чтение, выводы и выпи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тчётность по запросу Министер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О</w:t>
            </w:r>
          </w:p>
        </w:tc>
      </w:tr>
      <w:tr>
        <w:trPr>
          <w:trHeight w:val="67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«Выполнение должностных обязанностей машиниста по стирке белья». Соблюдение чистой и грязной зоны, учёт постельного белья и полотенец, своевременная вы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ости воспитанников детского дома в учреждениях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.– 2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административном совещании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: Изучение деятельности педагогов по адаптации вновь прибывших воспитанников, школьной 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собеседование</w:t>
            </w:r>
          </w:p>
        </w:tc>
      </w:tr>
      <w:tr>
        <w:trPr>
          <w:trHeight w:val="30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одряд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итоги окончания финансового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 на ремонт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Ноябрь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. Уточнение плана работы детского дома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работы</w:t>
            </w:r>
          </w:p>
        </w:tc>
      </w:tr>
      <w:tr>
        <w:trPr>
          <w:trHeight w:val="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нс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плового, воздушного и светового режимов. Выполнение санитарно-гигиенических норм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оспита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осещения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ведения номенклатуры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личных дел сотру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тчётность по запросу Министер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инистерство образования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: «Организация работы с воспитанниками «группы риска» (работа воспитателей, педагога – психолога, социального педаг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– 30.1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«Организация самоподготовки воспитанников» (анализ  условий и эффективность приемов организации учебного труда воспитанников во время само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административном совещании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«Организация работы зам. директора по безопасности» (учёт мягкого и твёрдого инвентаря, своевременная отчётность, ведение докумен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1-го триместра (анали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 «Программой Развития», анализ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(чтение, выводы и выпи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воспитанников при организации экскурсий, выездных  мероприятий (приказы и сопроводительная докум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меты расходов на 2024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абрь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630"/>
        <w:gridCol w:w="2054"/>
        <w:gridCol w:w="224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праздники, «огоньки» (подготовка, организация, проведение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30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совеща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лы </w:t>
            </w:r>
          </w:p>
        </w:tc>
      </w:tr>
      <w:tr>
        <w:trPr>
          <w:trHeight w:val="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нсо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  деятельность учреждения. Координация работы по эффективному, рациональному и своевременному расходованию средств учреждения. Оплата труда работников учрежд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опечительского 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4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отпусков за 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дела сотруд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спорта учреждения на 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ая отчётность в Министерство образова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убличного отчёта о работе детского дома за 201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ищеблока детского дома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ая поставка и качество продуктов пит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6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 и освещение в кабинетах, коридорах, туалетных комнатах и на участке детского до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6.12. 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27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окончания финансового года. (Работа бухгалтерской службы. Выполнение договоров и сметы расход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 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>
          <w:trHeight w:val="2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штатного расписания ОУ на 2017 финансов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 12. 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в Министерстве образования</w:t>
            </w:r>
          </w:p>
        </w:tc>
      </w:tr>
      <w:tr>
        <w:trPr>
          <w:trHeight w:val="2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ие бюджетной сметы   в Министерстве образования и утверждение  ПФХД на 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 – 30.12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в Министерстве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нварь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  <w:gridCol w:w="2053"/>
        <w:gridCol w:w="2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ник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– 09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нсор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трудового коллекти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совещание (по план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по сохранности личных вещей воспитан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– 13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предупреждению травматизма воспитанников,  антитеррористической опасности и пожарной безопас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оспитательны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осещения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рудовых книжек (проверка: награждения, разряды, отпус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– 20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инструкций (должностных, инструктаже по ТБ, О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– 27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входящей и исходящей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по основной деятельности и по личному составу за 2016 год в архи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60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Паспорта комплексной безопас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отчёт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9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тчётность по запросу Министерства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О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: «Охват воспитанников дополнительным образованием». (занятость воспитанников в кружках и секция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е планы воспитателей (ведение, выполнение  запланированных мероприят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ый инструктаж по технике безопасности и охране тру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– 20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в журнал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 и инструктажей в воспитательных групп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– 06.0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в журнале 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новых контрактов с подрядными организациями, с поставщиками по продуктам пит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враль</w:t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  <w:gridCol w:w="2093"/>
        <w:gridCol w:w="1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по ведению  отчетной бухгалтерской документации   учреждения, взаимодействие с контролирующими органами и управл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воспитан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оспитатель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осещени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с обслуживающим персоналом  «Должностные инструк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тчётност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 о выполнении гос. контра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7.02.202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образования 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тчётность по запросу Министерства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инистерство образования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жизни и здоровья детей; формирование здорового образа жизни; профилактика негативных проявлений среди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 – 10.0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медицинской службы:(Организация и выполнение медицинского сопровождения воспитанников, их лечение, оздоровление и реабилитация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 -  17.0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бразов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овет: «Психологический климат в педагогическом коллективе как условие эффективного образовательного процесс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  норм питания и обеспечение воспитанников детского дома одеждой и обувь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т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  <w:gridCol w:w="2302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 (по план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</w:t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глубленного медосмотра (диспансериз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 – 24.03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расстановка кадров на 2016-2017 учебный год (нагрузк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писка на повышение квалификац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графика отпусков за 201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ая отчётность в Министерство образ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инистерство образования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 контроль: Работа учителя – логопеда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кументаци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воспитателям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анятий, их развивающая (коррекционная) рол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 – 17.03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и 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Работа педагога – психолога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кументац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 работы с воспитанникам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-развивающих зан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 – 24.03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и 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методическому объедине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безопасных условий труда на рабочем мес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одрядными организаци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вартального от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прел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648"/>
        <w:gridCol w:w="2406"/>
        <w:gridCol w:w="170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 (по план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нсо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е инструктажи поОТ, ТБ и охране жизни и здоровья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 – 28.04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с воспитателями «Должностные инструкц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месячника по благоустройств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приказов</w:t>
            </w:r>
          </w:p>
        </w:tc>
      </w:tr>
      <w:tr>
        <w:trPr>
          <w:trHeight w:val="2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личных дел воспитанников детского дом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чными делами сотруд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Работа библи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библиотеки в становлении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охват воспитанников библиотечной работ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 – 17.04.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Работа социального педагога  в учреж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дела воспитанников, Зачисление пенсий на сберегательные книжки, Работа по алиментам. Своевременное получение паспорта воспитанниками, Закрепление жиль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ая отчётность в Министерство образова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инистерство образо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тоговому Педагогическому совету (анализ работы учреждения, структурных подразд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планирование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на пищеблоке и в прачечной. Работа с электроприборами, электромашинами, электроплитами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11"/>
        <w:gridCol w:w="2410"/>
        <w:gridCol w:w="226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 (по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</w:t>
            </w:r>
          </w:p>
        </w:tc>
      </w:tr>
      <w:tr>
        <w:trPr>
          <w:trHeight w:val="33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2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трудов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и планирование работы на новый учебный год всех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2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й совет: «Анализ работы педагогического коллектива за 2016-2017 учебный год. Организация летнего оздоровительного отдыха воспитанн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отдыха воспитанников (план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овышения квалификации в 2016-2017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учреждения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приказов (Своевременное оформ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книжки и книга учёта кадров (своевременное и правильное оформ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ы инструктажей поОТ  ПБ (своевременное и правильное оформ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педагогических советов  и методических объединений (своевременное и правильное оформ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ётность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 и устройство выпускников в учебные заведения СПО и 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нистерство образования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отчёт о работе детск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едагогическому совету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ая отчётность в Министерств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в МО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в учреждении (методические советы; календарно-тематическое планирова</w:t>
              <w:softHyphen/>
              <w:t>ние; план работы Совета профилакт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оведения аттестации рабочих мест в  2017 – 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нения обязательств по заключенным контр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д расходованием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56" w:right="654" w:gutter="0" w:header="709" w:top="851" w:footer="709" w:bottom="765"/>
          <w:pgBorders w:display="allPages" w:offsetFrom="page">
            <w:top w:val="threeDEngrave" w:sz="36" w:space="24" w:color="0070C0"/>
            <w:left w:val="threeDEngrave" w:sz="36" w:space="28" w:color="0070C0"/>
            <w:bottom w:val="threeDEmboss" w:sz="36" w:space="24" w:color="0070C0"/>
            <w:right w:val="threeDEmboss" w:sz="36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тренировки – 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вакуации воспитанников и сотрудников на случай пож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У «Зубцовский детский дом» на 2023 – 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23"/>
        <w:gridCol w:w="5030"/>
      </w:tblGrid>
      <w:tr>
        <w:trPr>
          <w:trHeight w:val="5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м по безопасности</w:t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м по безопасности</w:t>
            </w:r>
          </w:p>
        </w:tc>
      </w:tr>
      <w:tr>
        <w:trPr>
          <w:trHeight w:val="5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м по безопасности</w:t>
            </w:r>
          </w:p>
        </w:tc>
      </w:tr>
      <w:tr>
        <w:trPr>
          <w:trHeight w:val="5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ма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м по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деятельности заместителя директора по УВР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ГКУ «Зубцовский детский дом»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на 2023 – 2024  учебный год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4"/>
        <w:gridCol w:w="2686"/>
        <w:gridCol w:w="2687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ого дома к новому учебному год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воспитанников по группам, по школам, по класс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учреждения к новому учебному год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воспитательных групп к началу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канцелярскими принадлежностями на начало нового учебного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 учреждения (план методической работы, план воспитательной работы, план профилактической работы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по составлению плана работы на год (воспитатели, педагоги-психологи, учитель-логопед, социальный педаго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густовской конфер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Результаты работы педагогического коллектива за летний оздоровительный период.  Организация образовательно-воспитательной работы в 2023 – 2024 учебном году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ультации «Рекомендации по составлению плана работы по самообразованию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графика прохождения курсовой подготовки, аттестации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взаимопосещ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педагога по составлению плана воспитательной работы в группах  (индивидуально, по запросу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у воспитанников детского дом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ПДН МО МВД России «Ржевский», КДН и ЗП Администрации Зубцов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моопределения «Дело по душе» вовлечение воспитанников в объединения дополните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административного контр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планированию работы учреждения по профилактике правонарушений, самовольных уходов и других негативных проявлений среди воспитанников на 2023 – 2024 учебный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, сверка списка воспитанников, состоящих на внутреннем учете, формирование банка данных этих 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ние именинник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Планирование коррекционно – воспитательного процесса детского дом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ланирования воспитательной работы в групп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воспитанниками Правил поведения, Режима дня, уста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месячника безопасности и профилактики терроризма и экстремиз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ой программы,  посвященной Дню уч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одическому объединению «Организация самоподготовки в группе. Открытое занят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на осенние канику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ой программы, посвященной Дню пожилого человека</w:t>
            </w:r>
            <w:bookmarkStart w:id="0" w:name="_GoBack"/>
            <w:bookmarkEnd w:id="0"/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самообразованию, сдача планов само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о самообразованию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(уточнение сроков, подача представлени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духовно-нравственного воспит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гностики уровня воспитанности (на начало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бланк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певаемости воспитанников по итог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Документация воспитателя» ведения плана воспитательной работы по групп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индивидуальной профилактической работы с воспитанниками, состоящими на профилактическом уче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и оформления дневников наблюдения и карт развития на воспитанников детского дома по семейным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воспитателями плана-сетки открытых воспитательных часов, мероприятий на 2023-2024 учебный г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крытых занятий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планов воспитательно-профилактической работы на воспитанников, состоящих на внутреннем уче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Организация каникул» (реализация планов работы на осенние каникулы - 2018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именинника «Вот и стали мы на год взрослее…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ожения и организация конкурса и выставки творческих работ «Красота спасет мир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профилактики безнадзорности и правонарушений несовершеннолетн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работы с воспитанниками «группы риска» (работа воспитателей, педагога-психолога, социального педагога)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воспитателей, воспитательных груп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оспитанников дополнительным образовани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аттестующимся педагог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необход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ого объединения «Культурно - досуговая деятельность как средство профилактики самовольных уход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печительского сов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учреждения на зимние канику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педагогического коллектива на 2019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алендарного плана воспитательной работы по групп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и оформления журналов педагога-психолога, учителя логопеда, педагога дополните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 на праздничные д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месячника, посвященного традициям русского народ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спеваемости воспитанников по итогам  полугод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воспитанниками по сохранению жизни и здоровья при Ч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Организация каникул» (реализация планов воспитательной работы на зимние каникулы – 2024г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профориент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й контроль занятости воспитанников по интерес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Календарные планы воспитателей (ведение, выполнение запланированных мероприятий)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трудового коллекти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тистической отчетности по итогам  2023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фольклорного МАСЛЕНН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именинника «Вот и стали мы на год взрослее…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, посвященного Дню Защитника Оте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 Месячника здоровь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конкурса – фестиваля «Зубцовский разгуля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совета «Психологический климат в педагогическом коллективе как условие эффективного образовательного процесс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планов воспитательно-профилактической работы на воспитанников, состоящих на внутреннем уче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Охрана жизни и здоровья детей, формирование здорового образа жизни, профилактика негативных проявлений среди воспитанни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 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, посвященного 8 мар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эстетического воспит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Зубцовский разгуля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естиваля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занятия с воспитанниками по подготовке к сдаче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учреждения на весенние канику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«Организация каникул» (реализация планов работы на весенние каникулы - 2019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на повышение квалификации на 202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алендарного плана воспитательной работы по групп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спеваемости воспитанников по итог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ого объединения «Проектная деятельность воспитанников как средство социального развития творческой личности в условиях детского дом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экологического воспитания, посвященного году экологии в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гностики уровня воспитанности (на конец года), анализ результатов за год, динам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анализ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воспитанниками по подготовке к сдаче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сеннего субботника «Мой дом – наведем порядок в не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Реализация плана по самообразованию педагог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отчетов по самообразованию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едагогами детского д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педагогическому сове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трудового коллекти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.  Пополнение педагогического портфоли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ортфолио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совета «Анализ работы педагогического коллектива за 2023– 24учебный год. Организация летнего оздоровительного отдыха воспитанни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(беседы с воспитанниками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Совета профилактики, анализ работы учреждения за год по профилактике правонарушений, самовольных уходов и т.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агогическом совете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оспитанников за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дминистративном совещании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сячника воинской славы Росс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оспитательной и методической работы учреждения за год, анали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и ведения дневников наблюдений и карт развития воспитанников (правильность оформлен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отчета о выполнении задач работы педагогического коллектива по итогам 2023– 2024 учебного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агогическом совете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Именинника «Вот и стали мы на год взрослее…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туристического похода, посвященного Дню защиты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еля учета рабочего времени педагогических сотрудников учреждения, анализ качественных показателей стимулирования педагогических рабо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лине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orient="landscape" w:w="16838" w:h="11906"/>
      <w:pgMar w:left="656" w:right="654" w:gutter="0" w:header="709" w:top="1134" w:footer="709" w:bottom="765"/>
      <w:pgBorders w:display="allPages" w:offsetFrom="page">
        <w:top w:val="threeDEngrave" w:sz="36" w:space="24" w:color="0070C0"/>
        <w:left w:val="threeDEngrave" w:sz="36" w:space="28" w:color="0070C0"/>
        <w:bottom w:val="threeDEmboss" w:sz="36" w:space="24" w:color="0070C0"/>
        <w:right w:val="threeDEmboss" w:sz="36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45"/>
    <w:lvlOverride w:ilvl="0">
      <w:startOverride w:val="1"/>
    </w:lvlOverride>
  </w:num>
  <w:num w:numId="9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2">
    <w:name w:val="c2"/>
    <w:basedOn w:val="Style9"/>
    <w:qFormat/>
    <w:rPr/>
  </w:style>
  <w:style w:type="character" w:styleId="C4">
    <w:name w:val="c4"/>
    <w:basedOn w:val="Style9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6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Times New Roman" w:hAnsi="Times New Roman" w:cs="Times New Roman"/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2160" w:hanging="2160"/>
    </w:pPr>
    <w:rPr>
      <w:rFonts w:ascii="Times New Roman" w:hAnsi="Times New Roman" w:cs="Times New Roman"/>
      <w:sz w:val="36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9:00Z</dcterms:created>
  <dc:creator>user</dc:creator>
  <dc:description/>
  <cp:keywords/>
  <dc:language>en-US</dc:language>
  <cp:lastModifiedBy>user</cp:lastModifiedBy>
  <cp:lastPrinted>2023-09-20T14:51:00Z</cp:lastPrinted>
  <dcterms:modified xsi:type="dcterms:W3CDTF">2023-09-20T12:31:00Z</dcterms:modified>
  <cp:revision>55</cp:revision>
  <dc:subject/>
  <dc:title>Государственное казенное учреждение для детей – сирот  и детей, оставшихся без попечения родителей «Зубцовский  детский дом»</dc:title>
</cp:coreProperties>
</file>